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«О признании утратившим силу постановления администрации городского округа Тольятти от 22.06.2020 № 1905-п/1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ноября 2022 г. Минюстом России зарегистрирован приказ Минтранса России от 18.10.2022 г.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регистрационный № 7125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акт устанавливает порядок выдачи специального разрешения на движение по автомобильным дорогам тяжеловесного и (или) крупногабаритного транспортного средства, определяет правила подачи, приема и рассмотрения заявлений на выдачу специального разрешения на движение по автомобильным дорогам тяжеловесного и (или) крупногабаритного транспортного средства, согласования, оформления и выдачи (отказа в выдаче) указанного специального раз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становленным требованиям, специальное разрешение на движение по автомобильным дорогам тяжеловесного и (или) крупногабаритного транспортного средства выдается уполномоченным органом - Федеральным казенным учреждением «Центр мониторинга безопасной эксплуатации автомобильных дорог Федерального дорожного агентства» (ФКУ «Росдормониторинг»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на выдачу специального разрешения осуществляется посредством личного кабинета перевозчика на официальном сайте уполномоченного органа в информационно-телекоммуникационной сети «Интернет», ил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транса России от 18.10.2022 г. № 418 вступает в силу с                       1 марта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соответствии с Федеральным законом от 20.07.2020 г.                          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с 1 января 2023 года полномочия органов исполнительной власти субъектов Российской Федерации и органов местного самоуправления (администрация городского округа Тольятти) по выдаче специальных разрешений прекращ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разработан проект постановления администрации городского округа Тольятти «О признании утратившим силу постановления администрации городского округа Тольятти от 22.06.2020                   № 1905-п/1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П.В. Ба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мыкова Н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4 30 23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7:00Z</dcterms:created>
  <dc:creator>user</dc:creator>
  <dc:description/>
  <cp:keywords/>
  <dc:language>en-US</dc:language>
  <cp:lastModifiedBy>Калмыкова Наталья Александровна</cp:lastModifiedBy>
  <cp:lastPrinted>2021-04-06T09:22:00Z</cp:lastPrinted>
  <dcterms:modified xsi:type="dcterms:W3CDTF">2023-01-25T05:19:00Z</dcterms:modified>
  <cp:revision>9</cp:revision>
  <dc:subject/>
  <dc:title/>
</cp:coreProperties>
</file>