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7.2015г. № 2216-п/1 «Об установлении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городского округа Тольят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о отбору заявок региональных программ по проектированию туристического кода центра города, в целях получения субсидий из федерального бюджета (в соответствии с постановлением Правительства РФ от 30.12.2021 № 2581) требуется разработка документов, предоставляемых в составе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 постановление администрации городского округа Тольятти от 13.07.2015 № 2216-п/1 «Об установлении отдельных расходных обязательств городского округа Тольятти» включено расходное обязательство «-на подготовку альбома-презентации муниципальной программы территориально-пространственного развития центра муниципального образования (мастер-план), включающего туристический центр города, частью которого является проек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выполнения иных работ для предоставления их результатов в составе задачи по формированию концепции территориально-пространственного развития территории туристического центра городского округа Тольятти подготовлен проект изменений в постановление администрации № 2216-п/1 в части изменения наименования расходного обязательства на «-на подготовку проекта туристического кода центра городского округа Тольятти, проведение анализа территории туристического центра городского округа Тольятти, подготовку концепции территориально-пространственного развития территории туристического центра городского округа Тольятти».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color w:val="0000FF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FF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0:00Z</dcterms:created>
  <dc:creator>Ефимова</dc:creator>
  <dc:description/>
  <cp:keywords/>
  <dc:language>en-US</dc:language>
  <cp:lastModifiedBy>Ефимова Татьяна Сергеевна</cp:lastModifiedBy>
  <cp:lastPrinted>2023-05-19T13:03:00Z</cp:lastPrinted>
  <dcterms:modified xsi:type="dcterms:W3CDTF">2023-05-19T09:10:00Z</dcterms:modified>
  <cp:revision>2</cp:revision>
  <dc:subject/>
  <dc:title/>
</cp:coreProperties>
</file>