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2245</wp:posOffset>
                </wp:positionH>
                <wp:positionV relativeFrom="paragraph">
                  <wp:posOffset>-134620</wp:posOffset>
                </wp:positionV>
                <wp:extent cx="1952625" cy="711835"/>
                <wp:effectExtent l="0" t="0" r="4445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2640" cy="711720"/>
                          <a:chOff x="0" y="0"/>
                          <a:chExt cx="1952640" cy="711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0680" cy="71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0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номер проекта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5680" y="113760"/>
                            <a:ext cx="876960" cy="4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14.35pt;margin-top:-10.6pt;width:153.75pt;height:56.05pt" coordorigin="6287,-212" coordsize="3075,11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287;top:-212;width:1764;height:11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0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онный номер проекта: </w:t>
                        </w:r>
                      </w:p>
                      <w:p>
                        <w:pPr>
                          <w:overflowPunct w:val="false"/>
                          <w:bidi w:val="0"/>
                          <w:ind w:right="-10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4" fillcolor="white" stroked="t" o:allowincell="f" style="position:absolute;left:7981;top:-33;width:1380;height:7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городского округа Тольятти Самарской области </w:t>
      </w:r>
      <w:r>
        <w:rPr>
          <w:sz w:val="28"/>
          <w:szCs w:val="28"/>
          <w:lang w:eastAsia="en-US"/>
        </w:rPr>
        <w:t>«О внесении изменений в п</w:t>
      </w:r>
      <w:r>
        <w:rPr>
          <w:rFonts w:eastAsia="Calibri"/>
          <w:sz w:val="28"/>
          <w:szCs w:val="28"/>
        </w:rPr>
        <w:t>остановление администрации</w:t>
      </w:r>
    </w:p>
    <w:p>
      <w:pPr>
        <w:pStyle w:val="ConsPlusNormal"/>
        <w:ind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городского округа Тольятти от 02.10.2017 № 3261-п/1 «Об утверждении Положения об оплате труда работников муниципального казенного учреждения, находящегося в ведомственном подчинении Управления взаимодействия с общественностью администрации городского округа Тольятти»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анный проект постановления разработан в соответствии с Трудовым кодексом Российской Федерации, в целях совершенствования системы оплаты труда работников муниципального казенного учреждения, находящегося в ведомственном подчинении Управления взаимодействия с общественн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ского округа Тольятти, в соответствии с Постановлением администрации городского округа Тольятти Самарской области от 23.12.2021 № 3880-п/1 «О повышении оплаты труда работников органов местного самоуправления и работников бюджетной сферы городского округа Тольятти с 01.01.2022 года» и постановления Правительства Самарской области от 24.10.2022 № 889 «Об использовании средств резервного фонда Правительства Самарской области от  и внесения в постановление Правительства Самарской области от 11.02.2022 №78 «Об утверждении Распределения в 2022 году иных межбюджетных трансферов из областного бюджета местным бюджетам на обеспечение органами местного самоуправления в Самарской области поддержки общественного самоуправления  в части содержания управляющих микрорайонами», в соответствии с Трудовым кодекс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нным проектом постановления предусмотрено повышение </w:t>
      </w:r>
      <w:r>
        <w:rPr>
          <w:bCs/>
          <w:sz w:val="28"/>
          <w:szCs w:val="28"/>
          <w:shd w:fill="FFFFFF" w:val="clear"/>
        </w:rPr>
        <w:t xml:space="preserve">с 01.01.2022 в 1,058 раза размеров действующих окладов (должностных окладов) </w:t>
      </w:r>
      <w:r>
        <w:rPr>
          <w:sz w:val="28"/>
          <w:szCs w:val="28"/>
        </w:rPr>
        <w:t>управляющих микрорайонами, финансирование деятельности которых, осуществляется за счет средств областного бюджета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изменения не приведут к принятию новых расходных обязательств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е данного проекта постановления в контрольно-счетную палату городского округа Тольятти для проведения финансово-экономической экспертизы не требуется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                                                            М.В. Дычен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урованая М.П.,</w:t>
      </w:r>
    </w:p>
    <w:p>
      <w:pPr>
        <w:pStyle w:val="Normal"/>
        <w:jc w:val="both"/>
        <w:rPr/>
      </w:pPr>
      <w:r>
        <w:rPr/>
        <w:t>544634, 5010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xc0o">
    <w:name w:val="bxc0o"/>
    <w:basedOn w:val="Style14"/>
    <w:qFormat/>
    <w:rPr/>
  </w:style>
  <w:style w:type="character" w:styleId="Efv1uc">
    <w:name w:val="efv1uc"/>
    <w:basedOn w:val="Style14"/>
    <w:qFormat/>
    <w:rPr/>
  </w:style>
  <w:style w:type="character" w:styleId="Eetcfd">
    <w:name w:val="eetcf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43:00Z</dcterms:created>
  <dc:creator>shoa</dc:creator>
  <dc:description/>
  <cp:keywords/>
  <dc:language>en-US</dc:language>
  <cp:lastModifiedBy>Мурованая Марина Петровна</cp:lastModifiedBy>
  <cp:lastPrinted>2022-01-27T10:06:00Z</cp:lastPrinted>
  <dcterms:modified xsi:type="dcterms:W3CDTF">2022-11-14T12:49:00Z</dcterms:modified>
  <cp:revision>9</cp:revision>
  <dc:subject/>
  <dc:title/>
</cp:coreProperties>
</file>