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г.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в действующее 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, утвержденное постановлением мэрии                          от 31.08.2011 № 2631-п/1 (в редакции от 08.04.2022 № 771-п/1) (далее-Положение) вносятся  в связ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исполнением  п.2 постановления администрации городского округа Тольятти от 04.10.2022 № 2345-п/1 "О повышении оплаты труда работников органов местного самоуправления и работников бюджетной сферы городского округа Тольятти с 01.10.2022г." 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 письменным обращением МБУ «Архитектура и градостроительство» № 2395-вн/5.1 от 04.10.2022 о внесении изменений в отраслевое Положение об оплате труда, заменив п.4.4 в новой редакции. Внесение данных изменений обусловлено прежде всего низким уровнем должностных окладов в Учреждении, что в свою очередь препятствует привлечению как новых высококвалифицированных специалистов для работы в Учреждении, так и поддержания «оптимального» уровня доходов действующих работников в условия существующей экономической ситуации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№1 и №2 к Положению представлены размеры должностных окладов с учетом повышения на 2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й деятельности                                                      И.Н. Ква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5:00Z</dcterms:created>
  <dc:creator>sokol</dc:creator>
  <dc:description/>
  <cp:keywords/>
  <dc:language>en-US</dc:language>
  <cp:lastModifiedBy>Симонова Елена Васильевна</cp:lastModifiedBy>
  <cp:lastPrinted>2018-06-21T14:36:00Z</cp:lastPrinted>
  <dcterms:modified xsi:type="dcterms:W3CDTF">2022-10-06T06:35:00Z</dcterms:modified>
  <cp:revision>2</cp:revision>
  <dc:subject/>
  <dc:title/>
</cp:coreProperties>
</file>