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постановление мэрии городского округа Тольятти от 31.08.2011г.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в действующее 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, утвержденное постановлением мэрии                          от 31.08.2011 № 2631-п/1 ( в редакции от 03.10.2018 № 2907-п/1) (далее-Положение) вносятся  в связи с исполнением  п.2 постановления администрации городского округа Тольятти от 28.12.2020 № 33997-п/1                      " О повышении оплаты труда работников органов местного самоуправления и работников бюджетной сферы городского округа Тольятти с 01.01.2021г." 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ях №1 и №2 к Положению представлены размеры должностных окладов с учетом повышения на 3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й деятельности                                                     И.Н. Кв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433 (3928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3:00Z</dcterms:created>
  <dc:creator>sokol</dc:creator>
  <dc:description/>
  <cp:keywords/>
  <dc:language>en-US</dc:language>
  <cp:lastModifiedBy>Симонова Елена Васильевна</cp:lastModifiedBy>
  <cp:lastPrinted>2018-06-21T14:36:00Z</cp:lastPrinted>
  <dcterms:modified xsi:type="dcterms:W3CDTF">2021-05-13T12:48:00Z</dcterms:modified>
  <cp:revision>6</cp:revision>
  <dc:subject/>
  <dc:title/>
</cp:coreProperties>
</file>