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распоря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 в редакции от 05.07.2021 №2395-п/1) (далее-Положение) вносятся  в связи с исполнением  п.2 постановления администрации городского округа Тольятти от 23.12.2021 №3880-п/1                      "О повышении оплаты труда работников органов местного самоуправления и работников бюджетной сферы городского округа Тольятти с 01.01.2022г." 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№1 и №2 к Положению представлены размеры должностных окладов с учетом повышения на 5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уководителя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й деятельности                                                    А.Н. Вин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>sokol</dc:creator>
  <dc:description/>
  <cp:keywords/>
  <dc:language>en-US</dc:language>
  <cp:lastModifiedBy>Симонова Елена Васильевна</cp:lastModifiedBy>
  <cp:lastPrinted>2018-06-21T14:36:00Z</cp:lastPrinted>
  <dcterms:modified xsi:type="dcterms:W3CDTF">2022-02-17T10:41:00Z</dcterms:modified>
  <cp:revision>5</cp:revision>
  <dc:subject/>
  <dc:title/>
</cp:coreProperties>
</file>