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городского округа Тольятти от 02.08.2019 № 2078-п/1 «Об утверждении муниципальной программы «Тольятти – чистый город на 2020 - 2024 годы»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</w:t>
        <w:br/>
        <w:t>№ 2546-1/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_Hlk89929503"/>
      <w:bookmarkStart w:id="1" w:name="_Hlk89180334"/>
      <w:bookmarkStart w:id="2" w:name="_Hlk78207830"/>
      <w:bookmarkStart w:id="3" w:name="_Hlk73536323"/>
      <w:bookmarkEnd w:id="1"/>
      <w:bookmarkEnd w:id="3"/>
      <w:r>
        <w:rPr>
          <w:sz w:val="28"/>
          <w:szCs w:val="28"/>
        </w:rPr>
        <w:t xml:space="preserve">Изменения вносятся на основании </w:t>
      </w:r>
      <w:bookmarkStart w:id="4" w:name="_Hlk89929949"/>
      <w:bookmarkEnd w:id="0"/>
      <w:bookmarkEnd w:id="2"/>
      <w:r>
        <w:rPr>
          <w:sz w:val="28"/>
          <w:szCs w:val="28"/>
        </w:rPr>
        <w:t xml:space="preserve">решения Думы городского округа Тольятти от 22.12.2021 № 1137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5" w:name="_Hlk89180334"/>
      <w:bookmarkStart w:id="6" w:name="_Hlk91167422"/>
      <w:bookmarkEnd w:id="5"/>
      <w:bookmarkEnd w:id="6"/>
      <w:r>
        <w:rPr>
          <w:sz w:val="28"/>
          <w:szCs w:val="28"/>
        </w:rPr>
        <w:t xml:space="preserve">Финансирование мероприятий Программы </w:t>
      </w:r>
      <w:bookmarkStart w:id="7" w:name="_Hlk91141453"/>
      <w:r>
        <w:rPr>
          <w:sz w:val="28"/>
          <w:szCs w:val="28"/>
        </w:rPr>
        <w:t>уменьшается</w:t>
      </w:r>
      <w:bookmarkEnd w:id="7"/>
      <w:r>
        <w:rPr>
          <w:sz w:val="28"/>
          <w:szCs w:val="28"/>
        </w:rPr>
        <w:t xml:space="preserve"> на 430,0 тыс. руб. и изменяется с </w:t>
      </w:r>
      <w:bookmarkStart w:id="8" w:name="_Hlk91143265"/>
      <w:r>
        <w:rPr>
          <w:sz w:val="28"/>
          <w:szCs w:val="28"/>
        </w:rPr>
        <w:t xml:space="preserve">2 885 218,0 на 2 884 788,0 </w:t>
      </w:r>
      <w:bookmarkEnd w:id="8"/>
      <w:r>
        <w:rPr>
          <w:sz w:val="28"/>
          <w:szCs w:val="28"/>
        </w:rPr>
        <w:t>тыс. руб. Финансирование мероприятий Программы без учета оплаты ранее принятых обязательств на 2021 год уменьшается за счет местного бюджета на 430,0 тыс. руб. и изменяется с 453 178,0 тыс. руб. на 452 748,0 тыс. руб., где средства местного бюджета 448 309,0 тыс. руб., средства областного бюджета не изменяются. С учетом оплаты ранее принятых обязательств уменьшается на 788,0 тыс. руб. и изменяется с 453 536,0 тыс. руб. на 452 748,0 тыс. руб., где средства местного бюджета 448 309,0 тыс. руб., средства областного бюджета не изменяются. Оплата ранее принятых обязательств в 2021 году в сумме 358,0 тыс. руб. обнуля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9" w:name="_Hlk91167422"/>
      <w:bookmarkEnd w:id="9"/>
      <w:r>
        <w:rPr>
          <w:sz w:val="28"/>
          <w:szCs w:val="28"/>
        </w:rPr>
        <w:t xml:space="preserve">По задаче 3 </w:t>
      </w:r>
      <w:bookmarkStart w:id="10" w:name="_Hlk91142153"/>
      <w:r>
        <w:rPr>
          <w:sz w:val="28"/>
          <w:szCs w:val="28"/>
        </w:rPr>
        <w:t xml:space="preserve">финансирование уменьшается на 731,0 тыс. руб. и изменяется с </w:t>
      </w:r>
      <w:bookmarkStart w:id="11" w:name="_Hlk91143951"/>
      <w:r>
        <w:rPr>
          <w:sz w:val="28"/>
          <w:szCs w:val="28"/>
        </w:rPr>
        <w:t xml:space="preserve">36 455,0 на 35 724,0 </w:t>
      </w:r>
      <w:bookmarkEnd w:id="11"/>
      <w:r>
        <w:rPr>
          <w:sz w:val="28"/>
          <w:szCs w:val="28"/>
        </w:rPr>
        <w:t>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По мероприятию 3.9 финансирование уменьшается на 731,0 тыс. руб.  (экономия от размещения МК) и изменяется с 8 156,0 тыс. руб. на 7 425,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12" w:name="_Hlk91167446"/>
      <w:bookmarkEnd w:id="12"/>
      <w:r>
        <w:rPr>
          <w:sz w:val="28"/>
          <w:szCs w:val="28"/>
        </w:rPr>
        <w:t>По задаче 5 по мероприятию 5.1.</w:t>
      </w:r>
      <w:r>
        <w:rPr/>
        <w:t xml:space="preserve"> </w:t>
      </w:r>
      <w:r>
        <w:rPr>
          <w:sz w:val="28"/>
          <w:szCs w:val="28"/>
        </w:rPr>
        <w:t>Оплата ранее принятых обязательств в 2021 году в сумме 358,0 тыс. руб. переносятся на строку 5.1. По мероприятию 5.1 финансирование увеличивается на 358,0 тыс. руб. и изменяется всего с 5 802,0 тыс. руб. на 6 160,0 тыс. руб., за счет местного бюджета с 1 363,0 на 1 721,0 тыс. руб. Показатели (индикаторы) «Количество животных, отловленных и направленных на содержание» в приложении № 2 и в таблице «Показатели конечного результата муниципальной программы» увеличиваются на 45 шт. и изменяются с 739 на 784 ш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13" w:name="_Hlk91167446"/>
      <w:bookmarkEnd w:id="13"/>
      <w:r>
        <w:rPr>
          <w:sz w:val="28"/>
          <w:szCs w:val="28"/>
        </w:rPr>
        <w:t xml:space="preserve">По задаче 6 финансирование уменьшается на 57,0 тыс. руб. и изменяется с 12 233,0 тыс. руб. на 12 176,0 тыс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14" w:name="_Hlk91151010"/>
      <w:bookmarkEnd w:id="14"/>
      <w:r>
        <w:rPr>
          <w:sz w:val="28"/>
          <w:szCs w:val="28"/>
        </w:rPr>
        <w:t>По мероприятию 6.5 по ответственному исполнителю ДК снимаются свободные ассигнования в сумме 57,0 тыс. руб. финансирование изменяется с 295,0 тыс. руб. на 238,0 тыс. руб. Показатели (индикаторы) «Количество приобретенных мусоросборников, предназначенных для складирования ТКО «уменьшается на 3 шт. и изменяется с 49 на 46 ш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_Hlk91151010"/>
      <w:bookmarkStart w:id="16" w:name="_Hlk91151010"/>
      <w:bookmarkEnd w:id="16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4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bookmarkStart w:id="17" w:name="_Hlk73536323"/>
      <w:bookmarkEnd w:id="17"/>
      <w:r>
        <w:rPr>
          <w:sz w:val="28"/>
          <w:szCs w:val="28"/>
        </w:rPr>
        <w:t xml:space="preserve">И.о. руководителя департамента                                                     </w:t>
      </w:r>
      <w:bookmarkStart w:id="18" w:name="_Hlk91143142"/>
      <w:bookmarkStart w:id="19" w:name="_Hlk84405011"/>
      <w:r>
        <w:rPr>
          <w:sz w:val="28"/>
          <w:szCs w:val="28"/>
        </w:rPr>
        <w:t xml:space="preserve">С.Г. </w:t>
      </w:r>
      <w:bookmarkEnd w:id="19"/>
      <w:r>
        <w:rPr>
          <w:sz w:val="28"/>
          <w:szCs w:val="28"/>
        </w:rPr>
        <w:t>Соловьев</w:t>
      </w:r>
      <w:bookmarkEnd w:id="18"/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Рогачева Е.Е. 54 46 34 (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3:00Z</dcterms:created>
  <dc:creator>А.Шамин</dc:creator>
  <dc:description/>
  <cp:keywords/>
  <dc:language>en-US</dc:language>
  <cp:lastModifiedBy>Рогачева Елена Евгеньевна</cp:lastModifiedBy>
  <cp:lastPrinted>2021-12-23T16:00:00Z</cp:lastPrinted>
  <dcterms:modified xsi:type="dcterms:W3CDTF">2021-12-27T07:34:00Z</dcterms:modified>
  <cp:revision>5</cp:revision>
  <dc:subject/>
  <dc:title>МУНИЦИПАЛЬНАЯ АДРЕСНАЯ ПРОГРАММА</dc:title>
</cp:coreProperties>
</file>