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городского округа Тольятти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</w:rPr>
        <w:t>положения о порядке принятия решения о сносе самовольной постройки либо решения о сносе самовольной постройки или ее приведении в соответствии с установленными требованиями, а также осуществления сноса объекта капитального строительства на территории городского округа Тольятти</w:t>
      </w:r>
    </w:p>
    <w:p>
      <w:pPr>
        <w:pStyle w:val="Normal"/>
        <w:widowControl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стоящий проект постановления разработан в целях организации работы органа местного самоуправления в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оответствии со статьей 222 Гражданского кодекса Российской Федерации, главой 6.4 Градостроительного кодекса Российской Федерации, статьей 32 Жилищного кодекса Российской Федерации. </w:t>
      </w:r>
    </w:p>
    <w:p>
      <w:pPr>
        <w:pStyle w:val="Normal"/>
        <w:widowControl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разработки и издания настоящего постановления является также поручение и.о. заместителя глав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имуществу и градостроительству</w:t>
      </w:r>
      <w:r>
        <w:rPr>
          <w:rFonts w:cs="Times New Roman" w:ascii="Times New Roman" w:hAnsi="Times New Roman"/>
          <w:sz w:val="28"/>
          <w:szCs w:val="28"/>
        </w:rPr>
        <w:t>, данное в пункте 1.1. протокола № 14-прт/1 от 06.03.2023.</w:t>
      </w:r>
    </w:p>
    <w:p>
      <w:pPr>
        <w:pStyle w:val="Normal"/>
        <w:widowControl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анной сфере правового регулирования действуют следующие законодательные и иные нормативные правовые акты Российской Федерации, Самарской области, муниципальные правовые акты городского округа Тольятти: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30 ноября 1994 года N 52-ФЗ "О введении в действие части первой Гражданского кодекса Российской Федерации";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кодекс Российской Федерации (часть первая) от 30.11.1994 N 51-ФЗ;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достроительный кодекс Российской Федерации от 29.12.2004 N 190-ФЗ;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й кодекс Российской Федерации от 25.10.2001 N 136-ФЗ;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ый кодекс Российской Федерации от 29.12.2004 N 188-ФЗ;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декс Российской Федерации об административных правонарушениях от 30.12.2001 N 195-ФЗ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Федеральный закон от 06.10.2003 N 131-ФЗ "Об общих принципах организации местного самоуправления в Российской Федерации"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становление Правительства РФ от 26.04.2019 N 509 "Об утверждении требований к составу и содержанию проекта организации работ по сносу объекта капитального строительства"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становление Правительства РФ от 03.07.2019 N 850 "Об утверждении Правил отключения объекта капитального строительства от сетей инженерно-технического обеспечения"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иказ Минстроя России от 24.01.2019 N 34/пр "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"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иказ Минстроя России от 19.03.2019 N 169/пр "Об утверждении формы уведомления о выявлении самовольной постройки и перечня документов, подтверждающих наличие признаков самовольной постройки";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городского округа Тольятти.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аспоряжением администрации городского округа Тольятти от 18.12.2019 №10863-р/1 департамент градостроительной деятельности определен ответственным за организацию работы по принятию решения о сносе (приведению в соответствие с установленными требованиями) в части самовольных построек объектов капитального строительства. 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ветственно департамент градостроительной деятельности должен осуществлять снос и иных объектов капитального строительства, находящихся в муниципальной собственности, в соответствии с гл. 6.4 ГрК РФ, а также домов, признанных аварийными и подлежащими сносу, в соответствии с п.10 ст. 32 ЖК РФ. 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ые полномочия определены Положением о департаменте градостроительной деятельности администрации городского округа Тольятти (с изм. от 26.03.2021).</w:t>
      </w:r>
    </w:p>
    <w:p>
      <w:pPr>
        <w:pStyle w:val="TextBody"/>
        <w:widowControl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оекта муниципального нормативного правового акта администрации позволит в значительной степени пресечь наиболее распространенные нарушения в области градостроительной деятельности, применить системных подход при выявлении и обеспечению сноса объектов капитального строительства, в том числе самовольных построек, и окажет благоприятное влияние на сбалансированное развитие территории городского округа Тольятти.</w:t>
      </w:r>
    </w:p>
    <w:p>
      <w:pPr>
        <w:pStyle w:val="TextBody"/>
        <w:widowControl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проект муниципального нормативного правового акта администрации не предусматривает установление или отмену расходных обязательств городского округа Тольятти, а его реализация не потребует расходования средств бюджета городского округа Тольятти. Финансово-экономическое обоснование данного проекта муниципального нормативного правового акта администрации и направления его на финансово-экономическую экспертизу в Контрольно-счетную палату городского округа Тольятти не требуется. 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Руководитель департамента</w:t>
        <w:tab/>
        <w:tab/>
        <w:tab/>
        <w:tab/>
        <w:tab/>
        <w:tab/>
        <w:tab/>
        <w:t xml:space="preserve">       И.Н. Квасов</w:t>
      </w:r>
    </w:p>
    <w:sectPr>
      <w:headerReference w:type="default" r:id="rId2"/>
      <w:headerReference w:type="first" r:id="rId3"/>
      <w:type w:val="nextPage"/>
      <w:pgSz w:w="11906" w:h="16838"/>
      <w:pgMar w:left="1080" w:right="1080" w:gutter="0" w:header="720" w:top="776" w:footer="0" w:bottom="851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eastAsia="SimSun;宋体" w:cs="Segoe UI"/>
      <w:kern w:val="2"/>
      <w:sz w:val="18"/>
      <w:szCs w:val="18"/>
    </w:rPr>
  </w:style>
  <w:style w:type="character" w:styleId="3">
    <w:name w:val="Основной текст с отступом 3 Знак"/>
    <w:qFormat/>
    <w:rPr>
      <w:rFonts w:ascii="Calibri" w:hAnsi="Calibri" w:eastAsia="SimSun;宋体" w:cs="Calibri"/>
      <w:kern w:val="2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rFonts w:ascii="Calibri" w:hAnsi="Calibri" w:eastAsia="SimSun;宋体" w:cs="Calibri"/>
      <w:kern w:val="2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SimSun;宋体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9:18:00Z</dcterms:created>
  <dc:creator>pudovkina.sm</dc:creator>
  <dc:description/>
  <dc:language>en-US</dc:language>
  <cp:lastModifiedBy/>
  <cp:lastPrinted>2023-05-04T13:18:00Z</cp:lastPrinted>
  <dcterms:modified xsi:type="dcterms:W3CDTF">2023-05-04T09:1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