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проекту постановл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«О внесении изменений в постановление мэр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т 11.12.2014 № 4670-п/1 «Об утверждении Порядка предоставл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дополнительных мер социальной поддержки для отдельных категорий граждан, зарегистрированных в городском округе Тольятт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виде единовременных денежных выплат к отдельным датам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8"/>
          <w:szCs w:val="8"/>
        </w:rPr>
      </w:pPr>
      <w:r>
        <w:rPr>
          <w:rFonts w:eastAsia="Calibri"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анный проект направлен на приведение постановления мэрии городского округа Тольятти от 11.12.2014 № 4670-п/1 «Об утверждении Порядка предоставления дополнительных мер социальной поддержки для отдельных категорий граждан, зарегистрированных в городском округе Тольятти, в виде единовременных денежных выплат к отдельным датам» в соответствие с действующим законодательством, уточнение отдельных процедур, связанных с предоставлением указанных  дополнительных мер социальной поддержки, а также изменение категорий их получателей и размера вы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частности, с учетом норм Федерального закона от 19.12.2022 № 551-ФЗ «О внесении изменения в Федеральный закон «О государственной социальной помощи», постановления Правительства РФ от 03.05.2024 № 564 «Об утверждении основных требований к осуществлению процессов назначения и предоставления мер социальной защиты 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» администрацией городского округа Тольятти проводится работа по приведению процесса назначения и предоставления мер социальной поддержки в соответствие с новыми требова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полнительные меры социальной поддержки для отдельных категорий граждан, зарегистрированных в городском округе Тольятти, в виде единовременных денежных выплат к отдельным датам предоставляются гражданам соответствующей категории к следующим датам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 памятной дате России – Дню участников ликвидации последствий радиационных аварий и катастроф и памяти жертв этих аварий и катастроф (26 апреля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о Дню воинской славы России – Дню Победы советского народа в Великой Отечественной войне 1941 - 1945 годов (9 мая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 Дню памяти жертв политических репрессий (30 октября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памятной дате России - Дню Героев Отечества (9 декабр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лагаемые изменения направлены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установление дополнительной категории граждан, имеющих право на выплату к 9 декабря (Дню Героя), - </w:t>
      </w:r>
      <w:r>
        <w:rPr>
          <w:rFonts w:eastAsia="Calibri" w:cs="Times New Roman" w:ascii="Times New Roman" w:hAnsi="Times New Roman"/>
          <w:sz w:val="25"/>
          <w:szCs w:val="25"/>
        </w:rPr>
        <w:t>связанной с гибелью (смертью) при проведении специальной военной операции соответствующего члена семь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увеличение размера выплаты к 9 мая, в том числе, в связи с приближающимся 80-летним юбилеем со Дня Побе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здание соответствующего постановления администрации городского округа Тольятти не связано с введением обязанностей, запретов и ограничений для субъектов предпринимательской и инвестиционной деятельности, соответственно, проведение в отношении него процедуры оценки регулирующего воздействия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уководитель департамента </w:t>
        <w:tab/>
        <w:tab/>
        <w:tab/>
        <w:tab/>
        <w:tab/>
        <w:tab/>
        <w:t xml:space="preserve">        С.К. Башм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Лоцманова 54 31 04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3:29:00Z</dcterms:created>
  <dc:creator>Deu819</dc:creator>
  <dc:description/>
  <cp:keywords/>
  <dc:language>en-US</dc:language>
  <cp:lastModifiedBy>ulianova.ov</cp:lastModifiedBy>
  <cp:lastPrinted>2024-12-10T08:10:00Z</cp:lastPrinted>
  <dcterms:modified xsi:type="dcterms:W3CDTF">2024-12-10T04:10:00Z</dcterms:modified>
  <cp:revision>3</cp:revision>
  <dc:subject/>
  <dc:title/>
</cp:coreProperties>
</file>