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городского округа Тольятти «Об утверждении изменений в проект планировки и проект межевания территории для размещения линейного объекта: «Строительство участков тепловой сети с целью закольцовки магистральной тепловой сети II ввода на территории Автозаводского района г.о. Тольятти», утверждённые постановлением администрации городского округа Тольятти от 12.03.2020г. №765-п/1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епартамент градостроительной деятельности г. Тольятти является разработчиком постановления администрации городского округа Тольятт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изменений в проект планировки и проект межевания территории для размещения линейного объекта: «Строительство участков тепловой сети с целью закольцовки магистральной тепловой сети II ввода на территории Автозаводского района г.о. Тольятти», утверждённые постановлением администрации городского округа Тольятти от 12.03.2020г. №765-п/1», (далее - документация по планировке территор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вязи с поступлением в департамент градостроительной деятельности заявления от АО «ТЕВИС»  №5971-вх./5.1  от 22.03.2021 о рассмотрении документации по планировке территории, подготовленной на основании постановления администрации городского округа Тольятти от 12.01.2021 №2-п/1 «О подготовке изменений в проект планировки и проект межевания территории для размещения линейного объекта: «Строительство участков тепловой сети с целью закольцовки магистральной тепловой сети II ввода на территории Автозаводского района г.о. Тольятти», утверждённые постановлением администрации городского округа Тольятти от 12.03.2020г. №765-п/1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чиком выбран вариант правового регулирования - «Утвердить изменения в документацию по планировке территории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м органом принято решение о рассмотрении документации по планировке террито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Комиссией по проверке документации по планировке территории, разрабатываемой по инициативе физических или юридических лиц, проведена проверка документации по планировке территории на предмет её соответств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м, установленным частью 10 ст.45 Градостроительного кодекса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м статей 42 и 43 Градостроительного кодекса Российской Федерации по составу и содержа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ниям, содержащимся в решении о подготовке проекта планировки и проекта межевания террито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зменения в документацию по планировке территории для размещения линейного объекта: «Строительство участков тепловой сети с целью закольцовки магистральной тепловой сети II ввода на территории Автозаводского района г.о. Тольятти», проверены и согласованы без замеч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рритория расположена в границах г.о. Тольят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доль ул. 40 лет Победы между Ленинским проспектом и ул. Дзержинск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доль ул. Свердлова до пересечения с ул. 40 лет Побе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доль ул. Автостроителей до пересечения с ул. 40 лет Побе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разработанной документации предусмотрено: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овление границ земельных участков для размещения линейного объек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гласно постановлению администрации городского округа Тольятти от 15.06.2021г. №2158-п/1 назначены публичные слушания по проекту изменений в проект планировки и проект межевания территории для размещения линейного объекта: «Строительство участков тепловой сети с целью закольцовки магистральной тепловой сети II ввода на территории Автозаводского района г.о. Тольятти», утверждённые постановлением администрации городского округа Тольятти от 12.03.2020г. №765-п/1».</w:t>
        <w:tab/>
        <w:t>Оповещение о назначении публичных слушаний опубликовано в газете «Городские ведомости» от 18 июня 2021 год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№41(2597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C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одолжительность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 публичных слушаний п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м в документацию по планировке территории для размещения линейного объекта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Строительство участков тепловой сети с целью закольцовки магистральной тепловой сети II ввода на территории Автозаводского района г.о. Тольятти», утверждённые постановлением администрации городского округа Тольятти от 12.03.2020г. №765-п/1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оставляет 49 дней со дня оповещения жителей городского округа Тольятти об их проведении до дня опубликования заключения о результатах публичных слушани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1:39:00Z</dcterms:created>
  <dc:creator>1</dc:creator>
  <dc:description/>
  <cp:keywords/>
  <dc:language>en-US</dc:language>
  <cp:lastModifiedBy>1</cp:lastModifiedBy>
  <dcterms:modified xsi:type="dcterms:W3CDTF">2021-09-16T12:10:00Z</dcterms:modified>
  <cp:revision>13</cp:revision>
  <dc:subject/>
  <dc:title/>
</cp:coreProperties>
</file>