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внесении изменений в постановление администрации городского округа Тольятти от 18.01.2023 № 174-п/1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Style2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7"/>
          <w:szCs w:val="27"/>
        </w:rPr>
        <w:t xml:space="preserve">Рассматриваемая выплата предоставлялась за счет средств областного и местного бюджетов по 2021 год, поскольку в рамках государственной программы Самарской области «Государственная поддержка собственников жилья», утвержденной постановлением Правительства Самарской области от 27.11.2013 № 669, софинансирование соответствующих расходных обязательств муниципальных образований Самарской области было также предусмотрено на указанный период в соответствии с </w:t>
      </w:r>
      <w:r>
        <w:rPr>
          <w:rFonts w:eastAsia="Calibri"/>
          <w:sz w:val="27"/>
          <w:szCs w:val="27"/>
        </w:rPr>
        <w:t>подпрограммой «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на 2014 - 2021 годы.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7"/>
          <w:szCs w:val="27"/>
        </w:rPr>
        <w:t>В настоящее время положительное решение на предложения администрации городского округа Тольятти в органы государственной власти Самарской области о выделении средств областного бюджета на данные цели не принято (предложения направлялись неоднократно в 2022, 2023, 2024 годах).</w:t>
      </w:r>
    </w:p>
    <w:p>
      <w:pPr>
        <w:pStyle w:val="Style21"/>
        <w:widowControl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Учитывая, что в Законе Самарской области от 01.12.2023 № 97-ГД «Об областном бюджете на 2024 год и на плановый период 2025 и 2026 годов», а также в законопроекте «Об областном бюджете на 2025 год и на плановый период 2026 и 2027 годов» предоставление субсидий на софинансирование соответствующих расходных обязательств муниципальных образований Самарской области не предусмотрено, предлагается продлить приостановление действия рассматриваемого постановления по 30.06.2025, в связи с чем разработан данный проект постановления. В свою очередь проработка вопроса возможности предоставления указанной социальной выплаты будет продолж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дание соответствующего постановления не связано с введением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департамента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    С.К. Баш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.С.Лоцманова, 54 31 04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7:00Z</dcterms:created>
  <dc:creator>vlasova.nv</dc:creator>
  <dc:description/>
  <cp:keywords/>
  <dc:language>en-US</dc:language>
  <cp:lastModifiedBy>Лоцманова Татьяна Сергеевна</cp:lastModifiedBy>
  <cp:lastPrinted>2024-11-18T08:42:00Z</cp:lastPrinted>
  <dcterms:modified xsi:type="dcterms:W3CDTF">2024-11-18T04:42:00Z</dcterms:modified>
  <cp:revision>80</cp:revision>
  <dc:subject/>
  <dc:title/>
</cp:coreProperties>
</file>