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0.10.2016 г. № 3168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-телекоммуникационной инфраструктуры городского округа Тольятти на 2017 - 202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№ 787 от 23.12.2020 г.  «О бюджете городского округа Тольятти на 2021 год и плановый период 2022 и 2023 годов», а так же в целях эффективного освоения бюджетных средств, предусмотренных в рамках муниципальной  программы «Развитие информационно-телекоммуникационной инфраструктуры городского округа Тольятти на 2017 - 2021 годы»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17 - 202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Е.В. Балашова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а </w:t>
      </w:r>
    </w:p>
    <w:p>
      <w:pPr>
        <w:pStyle w:val="Normal"/>
        <w:rPr/>
      </w:pPr>
      <w:r>
        <w:rPr/>
        <w:t>54 34 2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Ерастова</dc:creator>
  <dc:description/>
  <cp:keywords/>
  <dc:language>en-US</dc:language>
  <cp:lastModifiedBy>Юдина Юлия Валентиновна</cp:lastModifiedBy>
  <cp:lastPrinted>2021-01-11T15:24:00Z</cp:lastPrinted>
  <dcterms:modified xsi:type="dcterms:W3CDTF">2021-01-14T10:10:00Z</dcterms:modified>
  <cp:revision>17</cp:revision>
  <dc:subject/>
  <dc:title/>
</cp:coreProperties>
</file>