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городского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3.10.2014 года № 3837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15-2020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.4 Порядка принятия решений о разработке, формирования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№774 от 09.12.2020 г. «О внесении изменений в решение Думы городского округа Тольятти от 11.12.2019 г. №427 «О бюджете городского округа Тольятти на 2020 год и плановый период 2021 и 2022 годов»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</w:t>
      </w:r>
      <w:r>
        <w:rPr>
          <w:rFonts w:cs="Times New Roman" w:ascii="Times New Roman" w:hAnsi="Times New Roman"/>
          <w:b/>
          <w:sz w:val="28"/>
          <w:szCs w:val="28"/>
        </w:rPr>
        <w:t>на 2020 г.</w:t>
      </w:r>
      <w:r>
        <w:rPr>
          <w:rFonts w:cs="Times New Roman" w:ascii="Times New Roman" w:hAnsi="Times New Roman"/>
          <w:sz w:val="28"/>
          <w:szCs w:val="28"/>
        </w:rPr>
        <w:t xml:space="preserve"> составляет 84704 тыс.руб., в том числе: 84034 тыс.руб. – за счет средств местного бюджета и 670 тыс.руб. – за счет внебюджетных средств (приведение финансирования в соответствии с решением Думы г.о. Тольятт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финансирования на 518 тыс.руб. за счет средств местного бюджета по мероприятия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1 «Участие в предупреждении и ликвидации последствий чрезвычайных ситуаций, в т.ч. посредством финансового обеспечения деятельности МКУ "ЦГЗ г.о. Тольятти"» - сокращение финансирования по протоколу рабочей группы по бюджету № 156 от 15.07.2020 - 513 тыс.руб. (закрытие экономии, образовавшейся в результате проведения закупок конкурентным способом) (Задача № 1 Программы)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1.3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(МКУ "ЦХТО" (ОУ)) –– 5 тыс.руб. (закрытие экономии, образовавшейся в результате проведения закупок конкурентным способом) (Задача № 2.1 Программ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(показатели) по мероприятиям не изменяются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сова Е.С. </w:t>
      </w:r>
    </w:p>
    <w:p>
      <w:pPr>
        <w:pStyle w:val="Normal"/>
        <w:spacing w:lineRule="auto" w:line="276"/>
        <w:jc w:val="both"/>
        <w:rPr/>
      </w:pPr>
      <w:r>
        <w:rPr/>
        <w:t>544444 403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3:00Z</dcterms:created>
  <dc:creator>Саша</dc:creator>
  <dc:description/>
  <cp:keywords/>
  <dc:language>en-US</dc:language>
  <cp:lastModifiedBy>Кулясова Елена Сергеевна</cp:lastModifiedBy>
  <cp:lastPrinted>2019-12-24T13:10:00Z</cp:lastPrinted>
  <dcterms:modified xsi:type="dcterms:W3CDTF">2021-01-23T05:21:00Z</dcterms:modified>
  <cp:revision>3</cp:revision>
  <dc:subject/>
  <dc:title>ПОЯСНИТЕЛЬНАЯ ЗАПИСКА</dc:title>
</cp:coreProperties>
</file>