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Style16"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Тольятти от 13.02.2019 г. № 351-п/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конкурса на присуждение именных премий главы городского округа Тольятти в сфере культуры «Вдохнов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в настоящее постановление внесены в целях устранения замечаний прокуратуры городского округа Тольятти (письмо № 1-вх/1.2 от 20.01.2021) на проект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округа Тольятти от 13.02.2019 г. № 351-п/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оведении конкурса на присуждение именных премий главы городского округа Тольятти в сфере культуры «Вдохнов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изменения увеличения финансового обеспечения  не потребуют, поэтому настоящий  проект постановления не предполагает наличие финансово-экономического обоснования.</w:t>
      </w:r>
    </w:p>
    <w:p>
      <w:pPr>
        <w:pStyle w:val="Style16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</w:t>
        <w:tab/>
        <w:tab/>
        <w:t xml:space="preserve">                               М.А. Коз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1:00Z</dcterms:created>
  <dc:creator>user</dc:creator>
  <dc:description/>
  <dc:language>en-US</dc:language>
  <cp:lastModifiedBy>user</cp:lastModifiedBy>
  <dcterms:modified xsi:type="dcterms:W3CDTF">2021-01-26T09:21:00Z</dcterms:modified>
  <cp:revision>2</cp:revision>
  <dc:subject/>
  <dc:title/>
</cp:coreProperties>
</file>