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4.11.2019 № 3103-п/1 «О закреплении муниципальных общеобразовательных учреждений городского округа Тольятти</w:t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конкретными территориями городского округа Тольят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ункта 6 части 1 статьи 9 Федерального закона</w:t>
        <w:br/>
        <w:t>от 29.12.2012 г. № 273-ФЗ «Об образовании в Российской Федерации» необходимо закрепить муниципальные общеобразовательные учреждения городского округа Тольятти за вновь выявленными конкретными территориями городского округа Тольятти.</w:t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02.09.2020 МБУ «Лицей № 57» переведен из муниципальной собственности в собственность Самарской области в рамках реализации мероприятий по созданию в субъектах Российской Федерации «опорных школ» под эгидой Российской академии наук согласно Поручению Президента Российской Федерации от 28.12.2018 № Пр-2573 и  в соответствии с Дорожной картой, согласованной Главами городских округов Самары и Тольятти и утвержденной 07.04.2020 заместителем председателя Правительства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ом 6 части 1 Федерального закона от 29.12.2012 № 273-ФЗ                              «Об образовании в Российской Федерации» к полномочиям органов местного самоуправления муниципальных районов и городских округов в сфере образования отнесено закрепление муниципальных образовательных организаций за конкретными территориями муниципального района, городского округа. Данные положения также отражены в пункте 5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 (з</w:t>
      </w:r>
      <w:r>
        <w:rPr>
          <w:rFonts w:eastAsia="Calibri"/>
          <w:sz w:val="28"/>
          <w:szCs w:val="28"/>
          <w:lang w:eastAsia="en-US"/>
        </w:rPr>
        <w:t>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, что ГБОУ СО «Лицей № 57 (Базовая школа РАН)»                          не является муниципальным общеобразовательным учреждением, оно исключено из настоящего проекта муниципального правового акта.</w:t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целью равномерного распределения обучающихся между муниципальными общеобразовательными учреждениями, на основании ходатайства администрации МБУ «Гимназия № 48» (письмо от 13.11.2020                   № 181), МБУ «Гимназия № 48» включено в список учреждений, за которыми закреплена вся территория городского округа Тольятти.</w:t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Л.М. Леб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а</w:t>
      </w:r>
    </w:p>
    <w:p>
      <w:pPr>
        <w:pStyle w:val="Normal"/>
        <w:rPr/>
      </w:pPr>
      <w:r>
        <w:rPr>
          <w:sz w:val="22"/>
          <w:szCs w:val="22"/>
        </w:rPr>
        <w:t>54 44 33 (4805)</w:t>
      </w:r>
    </w:p>
    <w:sectPr>
      <w:footerReference w:type="default" r:id="rId2"/>
      <w:type w:val="nextPage"/>
      <w:pgSz w:w="11906" w:h="16838"/>
      <w:pgMar w:left="1418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8:00Z</dcterms:created>
  <dc:creator>Ekaterina B. Kiseleva</dc:creator>
  <dc:description/>
  <cp:keywords/>
  <dc:language>en-US</dc:language>
  <cp:lastModifiedBy>ivanovskaja</cp:lastModifiedBy>
  <cp:lastPrinted>2021-01-14T10:44:00Z</cp:lastPrinted>
  <dcterms:modified xsi:type="dcterms:W3CDTF">2021-01-14T06:44:00Z</dcterms:modified>
  <cp:revision>97</cp:revision>
  <dc:subject/>
  <dc:title>Пояснительная записка  к проекту постановления мэрии</dc:title>
</cp:coreProperties>
</file>