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18.07.2017 № 2473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18-2022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ами 5.2.2, 5.2.3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>постановлением мэрии городского округа Тольятти от 12.08.2013 № 2546-п/1  (далее – Порядок), в Программу вносятся изменения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П</w:t>
      </w:r>
      <w:r>
        <w:rPr/>
        <w:t xml:space="preserve">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 xml:space="preserve">на 2021 год </w:t>
      </w:r>
      <w:r>
        <w:rPr>
          <w:color w:val="000000"/>
        </w:rPr>
        <w:t xml:space="preserve">не изменены и составляют 7 220 тыс.руб., что соответствует Решению </w:t>
      </w:r>
      <w:r>
        <w:rPr/>
        <w:t>Думы городского округа Тольятти от 23.12.2020 № 787 «О бюджете городского округа Тольятти на 2021 год и плановый период 2022 и 2023 годов»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i/>
        </w:rPr>
        <w:t xml:space="preserve">1. В соответствии с п. 5.2.2 </w:t>
      </w:r>
      <w:r>
        <w:rPr/>
        <w:t xml:space="preserve">(изменении объема финансового обеспечения реализации мероприятий Программы без внесения изменений в решение Думы о бюджете городского округа Тольятти: перемещение средств в объеме 403 тыс.руб с мероприятия 1.1 на мероприятие 7.1)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Необходимость внесения данных изменений в Программу обусловлена следующи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 исполнение Протокола оперативного совещания в правительстве Самарской области от 01.02.2021 № П-4, а также Протокола совещания Администрации городского округа Тольятти от 02.03.2021 № 7-прт/4 в Программу включена новая задача 7 «Обеспечение пожарной безопасности жилых муниципальных помещений, в которых проживают многодетные семьи и семьи, находящиеся в трудной жизненной ситуации» с общим объемом финансирования 40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казанные категории семей в наибольшей степени подвержены возможности возникновения пожара в занимаемых ими жилых помещениях и, соответственно, причинение себе и другим, рядом проживающими с ними гражданам, вреда жизни и здоровью, материального ущерба (утраты жилья, имущества). По информации департамента социального обеспечения администрации городского округа Тольятти, в течение последних трех лет за помощью, в том числе в обеспечении жильем, имуществом, материальной помощью в связи с пожаром обратилось три многодетные семьи. Установка автономных пожарных извещателей (далее – АПИ) позволяет обеспечить обнаружение пожара на ранней стадии и снизить возможный ущерб. Практика показывает, что в домах, квартирах, оборудованных АПИ, во много раз повышается уровень безопасности проживающих в них люд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й вопрос находится на контроле Губернатора Самарской области Д.И. Азар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соответствии со </w:t>
      </w:r>
      <w:hyperlink r:id="rId2">
        <w:r>
          <w:rPr>
            <w:rStyle w:val="InternetLink"/>
            <w:color w:val="000000"/>
          </w:rPr>
          <w:t>статьей 63 Федерального закона от 22.07.2008 № 123-ФЗ "Технический регламент о требованиях пожарной безопасности"</w:t>
        </w:r>
      </w:hyperlink>
      <w:r>
        <w:rPr>
          <w:color w:val="000000"/>
        </w:rPr>
        <w:t xml:space="preserve"> обеспечение первичных мер пожарной безопасности отнесено к вопросам местного значения, включая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а территории муниципального образования; разработку и осуществление мероприятий по обеспечению пожарной безопасности муниципального образования и объектов муниципальной собственности,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о мероприятию 1.1 «Ремонт в жилых  и (или) нежилых муниципальных помещениях» уменьшено финансирование на 403 тыс. руб. и изменено с 6 302 тыс.руб. на 5 899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о значение показателей (индикаторов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лощадь отремонтированных помещений» изменено с 760,3 кв.м. на 711,7 кв.м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отремонтированных помещений в многоквартирных домах,  пригодных для проживания» изменено с 19 ед. на 18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конечного результата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Включено новое мероприятие 7.1 «Установка автономных пожарных извещателей» с общим объемом финансирования 40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пределены показатели реализации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установленных АПИ» - 294 ед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жилых муниципальных помещений, оборудованных АПИ» - 77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казатель конечного результата «Удельный вес количества жилых муниципальных помещений, оборудованных АПИ, в общем количестве жилых муниципальных помещений, в которых запланирована установка АПИ в отчетном периоде» - 100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зовые значения показателей не определены, так как отсутствуют с</w:t>
      </w:r>
      <w:r>
        <w:rPr>
          <w:bCs/>
        </w:rPr>
        <w:t xml:space="preserve">ведения о значениях соответствующих показателях Программы. 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В соответствии с п. 5.2.3</w:t>
      </w:r>
      <w:r>
        <w:rPr/>
        <w:t xml:space="preserve"> (изменения не связанные с изменением объема финансового обеспечения ее реализации – корректировка значений показателей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связи с изменениями, внесенными в Федеральный закон от 26.03.2003 № 35-ФЗ (ред. от 30.12.2020) "Об электроэнергетике" (с изм. и доп., вступ. в силу с 28.01.2021), обязанность по установке индивидуальных приборов учета электроэнергии в муниципальных жилых помещениях возложена на ресурсоснабжающие организации. Поэтому средства, предусмотренные ранее Программой на установку ИПУ по электроэнергии, будут направлены на установку ИПУ по водоснабж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о мероприятию 4.1 «Установка индивидуальных приборов учета потребления коммунальных ресурсов: электроэнергии, воды» на 2021, 2022 годы предусмотрены средства бюджета городского округа Тольятти ежегодно в объеме 310 тыс.руб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зменены значения показателей реализации мероприятия в 2021, 2022 годах:</w:t>
      </w:r>
    </w:p>
    <w:p>
      <w:pPr>
        <w:pStyle w:val="Normal"/>
        <w:spacing w:lineRule="auto" w:line="276"/>
        <w:jc w:val="both"/>
        <w:rPr/>
      </w:pPr>
      <w:r>
        <w:rPr/>
        <w:tab/>
        <w:t>- «Количество установленных ИПУ по электроэнергии» изменено с 60 ед. на «-»,</w:t>
      </w:r>
    </w:p>
    <w:p>
      <w:pPr>
        <w:pStyle w:val="Normal"/>
        <w:spacing w:lineRule="auto" w:line="276"/>
        <w:jc w:val="both"/>
        <w:rPr/>
      </w:pPr>
      <w:r>
        <w:rPr/>
        <w:tab/>
        <w:t>- «Количество установленных ИПУ по водоснабжению» изменено с 80 ед. на 105 ед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ab/>
        <w:t>Значение показателя конечного результата «</w:t>
      </w:r>
      <w:bookmarkStart w:id="0" w:name="_Hlk58571153"/>
      <w:r>
        <w:rPr>
          <w:color w:val="000000"/>
        </w:rPr>
        <w:t>Удельный вес количества ИПУ потребления коммунальных ресурсов, установленных в жилых муниципальных помещениях, от общего количества ИПУ в жилых муниципальных помещениях, требующих установки в жилых муниципальных помещениях</w:t>
      </w:r>
      <w:bookmarkEnd w:id="0"/>
      <w:r>
        <w:rPr>
          <w:color w:val="000000"/>
        </w:rPr>
        <w:t>» не изменилис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  <w:t>Приложение: Расчет цены контракта по мероприятию 4.1 – на 1 л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        В.А. Ер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6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5:00Z</dcterms:created>
  <dc:creator>А.Шамин</dc:creator>
  <dc:description/>
  <cp:keywords/>
  <dc:language>en-US</dc:language>
  <cp:lastModifiedBy>Пользователь</cp:lastModifiedBy>
  <cp:lastPrinted>2021-03-18T11:36:00Z</cp:lastPrinted>
  <dcterms:modified xsi:type="dcterms:W3CDTF">2021-03-18T07:44:00Z</dcterms:modified>
  <cp:revision>9</cp:revision>
  <dc:subject/>
  <dc:title>МУНИЦИПАЛЬНАЯ АДРЕСНАЯ ПРОГРАММА</dc:title>
</cp:coreProperties>
</file>