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муниципальную программу «Охрана окружающей среды на территории городского округа Тольятти  на 2017-2021 год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муниципальную программу «Охрана окружающей среды на территории городского округа Тольятти  на 2017-2021 годы» (далее –Программа) вносятся в соответствии с постановлением мэрии городского округа Тольятти от 12.08.2013 г.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, решением Думы городского округа Тольятти от 17.02.2021 № 841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, решением Думы городского округа Тольятти от 24.03.2021 № 876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задаче 1: «Снижение негативного воздействия отходов на окружающую среду на территориях общего пользования в границах городского округа Тольятти» предусматриваются средства в размере 16 777,0 тыс. руб. на оплату ранее принятых обязательств по мероприятию 1.9: «</w:t>
      </w:r>
      <w:r>
        <w:rPr>
          <w:rFonts w:eastAsia="Calibri"/>
          <w:bCs/>
          <w:sz w:val="26"/>
          <w:szCs w:val="26"/>
        </w:rPr>
        <w:t xml:space="preserve">Разработка технико-экономического обоснования на вариантной основе работ по ликвидации очагов загрязнения на территории бывшего ОАО «Фосфор». Изменение целевого показателя по мероприятию не предполаг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Дополнительно в соответствии  с письмом заместителя главы городского округа Тольятти по имуществу и градостроительству 13024-вн/5 от 11.03.2021 г.  в Программу включается задача 5: «Строительство очистных сооружений», в рамках которой с 2021 г. планируется реализация мероприятия 5.1: «</w:t>
      </w:r>
      <w:r>
        <w:rPr>
          <w:sz w:val="26"/>
          <w:szCs w:val="26"/>
        </w:rPr>
        <w:t>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 (далее – Мероприятие). Главным распорядителем бюджетных средств по Мероприятию является департамент градостроительной деятельности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запланировано к включению в государственную программу Самарской области «Развитие коммунальной инфраструктуры в Самарской области» на 2014-2022 годы, утвержденную постановлением Правительства Самарской области от 29.11.2013 № 701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Мероприятия 2021-2022 гг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финансирования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1 год – 12 298,0 тыс. руб., в том числе: - 11 068, тыс. руб. – средства областного бюджета;  1 230,0 тыс. руб. – средства местного бюджета;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022 год – 65 556,0 тыс. руб., в том числе: 59 000,0 тыс. руб. – средства областного бюджета; 6 556,0 тыс. руб. – средства местного бюдже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е на реализацию Мероприятия объемы затрат подтверждаются заключением государственной экспертизы расчета начальной (максимальной) цены контракта стоимости проектно-изыскательских работ № КУ_СМ_ПИР_17470-20_1_00139 от 08.10.2020 г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ся следующий целевой показатель по Мероприятию в 2021 г.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тепень освоения бюджетных средств» – 100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общий объем финансирования Программы в 2021 году составит 23 160,0 тыс. руб. без учета ранее принятых обязательств, 39 937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в целом за весь период реализации составит 139 470,0 тыс. руб. без учета ранее принятых обязательств, 157 601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Кроме этого внесены соответствующие изменения в Паспорт Программы, разделы 2 и 5 Программы, Приложения № 1 и № 2 Программы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департамента городского хозяйства   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А.Ерин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1:00Z</dcterms:created>
  <dc:creator>72</dc:creator>
  <dc:description/>
  <cp:keywords/>
  <dc:language>en-US</dc:language>
  <cp:lastModifiedBy>user</cp:lastModifiedBy>
  <cp:lastPrinted>2020-01-24T09:47:00Z</cp:lastPrinted>
  <dcterms:modified xsi:type="dcterms:W3CDTF">2021-03-29T13:07:00Z</dcterms:modified>
  <cp:revision>3</cp:revision>
  <dc:subject/>
  <dc:title>1</dc:title>
</cp:coreProperties>
</file>