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8.06.2019 № 1641-п/1 «О предоставлении в электронной форме муниципальных услуг (функций) и  услуг, предоставляемых муниципальными учреждениями городского округа Тольятти»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</w:t>
      </w:r>
      <w:r>
        <w:rPr>
          <w:sz w:val="27"/>
          <w:szCs w:val="27"/>
          <w:shd w:fill="FFFFFF" w:val="clear"/>
        </w:rPr>
        <w:t>остановления администрации городского округа Тольятти от 18.06.2019 № 1641-п/1</w:t>
      </w:r>
      <w:r>
        <w:rPr/>
        <w:t xml:space="preserve"> </w:t>
      </w:r>
      <w:r>
        <w:rPr>
          <w:color w:val="000000"/>
          <w:sz w:val="27"/>
          <w:szCs w:val="27"/>
          <w:shd w:fill="FFFFFF" w:val="clear"/>
        </w:rPr>
        <w:t>"О переходе на предоставление в электронной форме муниципальных услуг и услуг, предоставляемых муниципальными учреждениями городского округа Тольятти" департаментом информационных технологий и связи администрации ведется работа по переводу муниципальных услуг, услуг, предоставляемых муниципальными учреждениями, а также функций в электронную форму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тем, что в 2019 году Региональный портал государственных и муниципальных услуг (функций) Самарской области переведен на новую версию с частичным сохранением ранее разработанных электронных форм, необходимо внести изменения в: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еречень муниципальных услуг и услуг, предоставляемых муниципальными учреждениями городского округа Тольятти, предоставление которых осуществляется в электронной форме на 3, 4, и 5 этапах перехода на предоставление услуг в электронной форме;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еречень отдельных процедур в рамках исполнения муниципальных функций, осуществляемых администрацией городского округа Тольятти в электронной форме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й на рассмотрении редакции вышеуказанные Перечни содержат только те услуги и функции, по которым в настоящее время обеспечено фактическое предоставление в электронной форме на 3, 4 и этапах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ствие данные Перечни будут дополнены услугами и функциями, по мере их перевода на предоставление в электронной форме с учетом их «электронной готовности» и технических возможностей новой версии Регионального портала государственных и муниципальных услуг (функций) Самарской области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едставленного на рассмотрение муниципального правового акта не влечет никаких дополнительных расходных обязательств городского округа Тольятти, в связи с чем, проведение финансово-экономической экспертизы не требуется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тоящий проект постановления администрации городского округа Тольятти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информ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и связи                      </w:t>
        <w:tab/>
        <w:tab/>
        <w:tab/>
        <w:tab/>
        <w:tab/>
        <w:t xml:space="preserve">        Е.В.Бал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на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-44-33 (3408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7:00Z</dcterms:created>
  <dc:creator>non</dc:creator>
  <dc:description/>
  <cp:keywords/>
  <dc:language>en-US</dc:language>
  <cp:lastModifiedBy>demina.on</cp:lastModifiedBy>
  <cp:lastPrinted>2021-03-15T16:06:00Z</cp:lastPrinted>
  <dcterms:modified xsi:type="dcterms:W3CDTF">2021-03-15T12:06:00Z</dcterms:modified>
  <cp:revision>40</cp:revision>
  <dc:subject/>
  <dc:title>МЭРИЯ ГОРОДСКОГО ОКРУГА ТОЛЬЯТТИ</dc:title>
</cp:coreProperties>
</file>