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ского округа Тольятти  от 16.09.2019 № 2498-п/1 </w:t>
      </w:r>
      <w:r>
        <w:rPr>
          <w:bCs/>
          <w:sz w:val="28"/>
          <w:szCs w:val="28"/>
        </w:rPr>
        <w:t xml:space="preserve">"Об утверждении административного регламента предоставления муниципальной услуги "Предоставление земельных участков, государственная собственность на которые не разграничена, отдельным категориям физических и юридических лиц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ез проведения торгов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зработчиком проекта постановления администрации  является департамент по управлению муниципальным имуществом администрации городского округа Тольят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и издания данного муниципального правового акта администрации является приведение в соответствие  с нормами федерального законодательства, а именно Федеральным законом от 22.12.2020 N 435-ФЗ "О публично-правовой компании "Единый заказчик в сфере строительства" и о внесении изменений в отдельные законодательные акты Российской Федерации", Федеральным законом от 30.12.2020 N 494-ФЗ "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", Приказом Росреестра от 02.09.2020 N П/0321 "Об утверждении перечня документов, подтверждающих право заявителя на приобретение земельного участка без проведения торгов"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едеральный закон от 22.12.2020 N 435-ФЗ "О публично-правовой компании "Единый заказчик в сфере строительства" и о внесении изменений в отдельные законодательные акты Российской Федерации" определяет порядок создания, правовое положение, цели деятельности, функции, полномочия и порядок управления деятельностью публично-правовой компании "Единый заказчик в сфере строительства" в целях выполнения инженерных изысканий, архитектурно-строительного проектирования, строительства, реконструкции (в том числе с проведением работ по сохранению объектов культурного наследия (памятников истории и культуры) народов Российской Федерации), капитального ремонта, сноса определенных в соответствии с настоящим Федеральным законом объектов капитального строительства, а также устанавливает принцип предоставления данной компании земельного участка без проведения торг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чем, </w:t>
      </w: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"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" (далее – регламент) дополняется пунктами, предусматривающими возможность предоставления указанной муниципальной услуги </w:t>
      </w:r>
      <w:r>
        <w:rPr>
          <w:sz w:val="28"/>
          <w:szCs w:val="28"/>
        </w:rPr>
        <w:t>публично-правовой компании "Единый заказчик в сфере строительства"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0.12.2020 N 494-ФЗ "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" внесены изменения в Земельный кодекс РФ в части лиц, имеющих право приобретения земельных участков без проведения торгов. Соответствующие изменений вносятся в регламен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казанный в регламенте Приказ Минэкономразвития России от 12.01.2015 N 1 утратил силу и 09.01.2020 г. вступил в силу Приказ Росреестра от 02.09.2020 N П/0321 "Об утверждении перечня документов, подтверждающих право заявителя на приобретение земельного участка без проведения торгов". В связи с чем вносятся соответствующие изменения в регламент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администрацией  городского округа Тольятти постановления «О внесении изменений в постановление администрации городского округа Тольятти  от 16.09.2019 № 2498-п/1 </w:t>
      </w:r>
      <w:r>
        <w:rPr>
          <w:bCs/>
          <w:sz w:val="28"/>
          <w:szCs w:val="28"/>
        </w:rPr>
        <w:t>"Об утверждении административного регламента предоставления муниципальной услуги "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"</w:t>
      </w:r>
      <w:r>
        <w:rPr>
          <w:sz w:val="28"/>
          <w:szCs w:val="28"/>
        </w:rPr>
        <w:t xml:space="preserve"> не влечет необходимости внесения изменений в бюджет городского округа Тольят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 xml:space="preserve">                И.О.Сорокин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нимак М.А.</w:t>
      </w:r>
    </w:p>
    <w:p>
      <w:pPr>
        <w:pStyle w:val="Normal"/>
        <w:jc w:val="both"/>
        <w:rPr/>
      </w:pPr>
      <w:r>
        <w:rPr>
          <w:sz w:val="24"/>
          <w:szCs w:val="24"/>
        </w:rPr>
        <w:t>544388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8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51180</wp:posOffset>
              </wp:positionV>
              <wp:extent cx="14605" cy="4298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85pt;mso-wrap-distance-left:0pt;mso-wrap-distance-right:0pt;mso-wrap-distance-top:0pt;mso-wrap-distance-bottom:0pt;margin-top:-43.4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0:00Z</dcterms:created>
  <dc:creator>Конушкина Елена Николаевна</dc:creator>
  <dc:description/>
  <dc:language>en-US</dc:language>
  <cp:lastModifiedBy>user</cp:lastModifiedBy>
  <cp:lastPrinted>2021-02-01T14:12:00Z</cp:lastPrinted>
  <dcterms:modified xsi:type="dcterms:W3CDTF">2021-02-01T10:12:00Z</dcterms:modified>
  <cp:revision>3</cp:revision>
  <dc:subject/>
  <dc:title>Пояснительная записка</dc:title>
</cp:coreProperties>
</file>