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проекту постановления администрации городского округа Тольят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мэрии городского округа Тольятти  </w:t>
        <w:br/>
        <w:t>от 25.08.2014 № 3163-п/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б утверждении Порядка дачи администрацией городского округа Тольят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я на продажу имущества муниципальных унитарных предприятий городского округа Тольят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городского округа Тольятти </w:t>
        <w:br/>
        <w:t xml:space="preserve">«О внесении изменений в постановление мэрии городского округа Тольятти  </w:t>
        <w:br/>
        <w:t>от 25.08.2014 № 3163-п/1 «Об утверждении Порядка дачи администрацией  городского округа Тольятти согласия на продажу имущества муниципальных унитарных предприятий городского округа Тольятти» (далее – Проект) подготовлен в целях приведения муниципального правового акта в соответствие с действующим законодательством Российской Федерации, муниципальным правовым актом городского округа Тольят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03.07.2016 № 360-ФЗ «О внесении изменений в отдельные законодательные акты Российской Федерации» в статью 14 Федерального закона от 21.07.1997 </w:t>
        <w:br/>
        <w:t xml:space="preserve">№ 122-ФЗ «О государственной регистрации прав на недвижимое имущество и сделок с ним», проведенная государственная регистрация возникновения и перехода прав на недвижимое имущество удостоверяется выпиской из Единого государственного реестра прав. Согласно </w:t>
      </w:r>
      <w:hyperlink r:id="rId3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 xml:space="preserve"> Росреестра </w:t>
        <w:br/>
        <w:t xml:space="preserve">от 15.07.2016 в связи с указанными изменениями прекращена выдача свидетельств о государственной регистрации прав, в том числе повторных. </w:t>
        <w:br/>
        <w:t xml:space="preserve">С учетом изложенного Проектом предусмотрено предоставление указанных свидетельств муниципальными предприятиями при их налич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яет ранее предусмотренные обязанности для муниципальных предприятий в части приведения перечня документов, представляемых  муниципальным унитарным предприятием с заявлением о даче администрацией городского округа Тольятти согласия на продажу недвижимого имущества, закрепленного за муниципальным унитарным предприятием на праве хозяйственного ведения, в соответствие с требованиями п. 16 Положения о продаже имущества муниципальных унитарных предприятий городского округа Тольятти, утвержденного решением Думы городского округа Тольятти от 23.04.2014 № 276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определены особенности порядка подготовки проекта постановления администрации городского округа Тольятти о даче согласия муниципальному предприятию  на продажу объекта недвижимого имущества в случаях наличия обременения продаваемого объекта действующим договором аренды, заключенным между муниципальным предприятием и лицом, отвечающим требованиям, установленным статьей 3 Федерального закона</w:t>
        <w:br/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предотвращения рисков отчуждения муниципального имущества </w:t>
        <w:br/>
        <w:t xml:space="preserve">в частную собственность в обход положений Федерального закона </w:t>
        <w:br/>
        <w:t>от 21.12.2001 № 178-ФЗ «О приватизации государственного и муниципального имущества» Проектом предусмотрен отказ в даче согласия администрацией городского округа Тольятти на продажу недвижимого имущества в случаях, если с момента закрепления такого имущества за муниципальным предприятием на праве хозяйственного ведения прошел непродолжительный срок. Судебными инстанциями указанные обстоятельства рассматриваются  как подтверждение факта приема объекта недвижимого имущества в хозяйственное ведение в целях, не связанных с осуществлением уставных видов деятельности, что влечет признание сделки по отчуждению данного объекта недействительной (Постановление Арбитражного суда Восточно-Сибирского округа от 30.09.2014 по делу № А69-2975/2013, Постановление Арбитражного суда Восточно-Сибирского округа от 03.07.2015 № Ф02-3310/2015 по делу</w:t>
        <w:br/>
        <w:t xml:space="preserve">№ А69-2171/2014 и др.). Период один год как непродолжительный срок определен,  исходя из материалов судебной практики и временного промежутка для планирования финансово-хозяйственной деятельности муниципальных предприятий, установленного Положением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</w:t>
        <w:br/>
        <w:t xml:space="preserve">и муниципальных учреждений и проведения оценки эффективности управления имуществом, закрепленным на праве хозяйственного ведения </w:t>
        <w:br/>
        <w:t xml:space="preserve">за муниципальными предприятиями и оперативного управления </w:t>
        <w:br/>
        <w:t>за муниципальными учреждениями городского округа Тольятти, утвержденным постановлением мэрии городского округа Тольятти от 01.04.2014 № 983-п/1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ализация Проекта не оказывает влияние на конкуренцию, </w:t>
        <w:br/>
        <w:t>не предусматривает механизмов негативного вмешательства в конкурентную среду, не влечет  возникновение признаков ограничения конкуренции, в том числе любых обстоятельств, создающих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управлению муниципальным имуществом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                                    И.О. Соро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C121BFFFD4C959D5FC272FC5ED22A50F0C5FB0F4893C5B4FE44C308B93F3DF05BE8866514F6B798DF80E1D6A84454151F9E537545177A2o33AF" TargetMode="External"/><Relationship Id="rId3" Type="http://schemas.openxmlformats.org/officeDocument/2006/relationships/hyperlink" Target="consultantplus://offline/ref=1BC121BFFFD4C959D5FC272FC5ED22A50F0C59B1FB8F3C5B4FE44C308B93F3DF05BE8866514F6B7C81F80E1D6A84454151F9E537545177A2o33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1:00Z</dcterms:created>
  <dc:creator>user</dc:creator>
  <dc:description/>
  <cp:keywords/>
  <dc:language>en-US</dc:language>
  <cp:lastModifiedBy>user</cp:lastModifiedBy>
  <cp:lastPrinted>2021-03-04T11:02:00Z</cp:lastPrinted>
  <dcterms:modified xsi:type="dcterms:W3CDTF">2021-04-05T09:50:00Z</dcterms:modified>
  <cp:revision>35</cp:revision>
  <dc:subject/>
  <dc:title>Приложение № 2</dc:title>
</cp:coreProperties>
</file>