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контролю за целевым использованием по назначению и сохранностью муниципального недвижимого имущества, закрепленного на праве хозяйственного ведения или оперативного управления за муниципальными предприятиями и муниципальными учреждениями городского округа Тольят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Тольятти «Об утверждении Порядка проведения мероприятий по контролю за целевым использованием по назначению и сохранностью муниципального недвижимого имущества, закрепленного на праве хозяйственного ведения или оперативного управления за муниципальными предприятиями и муниципальными учреждениями городского округа Тольятти» (далее – Проект) разработан в соответствии с решением Думы городского округа Тольятти от 23.09.2015 № 800 «О Положении о порядке управления и распоряжения имуществом, находящимся в муниципальной собственности городского округа Тольятти» и определяет порядок организации деятельности по контролю за целевым использованием по назначению и сохранностью муниципального имущества, закрепленного на праве хозяйственного ведения или оперативного управления за муниципальными предприятиями и муниципальными учреждениями городского округа Тольятти департаментом по управлению муниципальным имуществом администрации городского округа Тольят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е оказывает влияние на конкуренцию, поскольку проведение мероприятий по контролю за целевым использованием по назначению и сохранностью муниципального недвижимого имущества, закрепленного на праве хозяйственного ведения или оперативного управления за муниципальными предприятиями и муниципальными учреждениями, относится к полномочиям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user</dc:creator>
  <dc:description/>
  <cp:keywords/>
  <dc:language>en-US</dc:language>
  <cp:lastModifiedBy>Реутова Елена Владимировна</cp:lastModifiedBy>
  <cp:lastPrinted>2021-03-06T16:40:00Z</cp:lastPrinted>
  <dcterms:modified xsi:type="dcterms:W3CDTF">2021-04-05T09:58:00Z</dcterms:modified>
  <cp:revision>12</cp:revision>
  <dc:subject/>
  <dc:title>Приложение № 2</dc:title>
</cp:coreProperties>
</file>