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jc w:val="center"/>
        <w:rPr>
          <w:color w:val="000000"/>
        </w:rPr>
      </w:pPr>
      <w:r>
        <w:rPr/>
        <w:t>к проекту постановления администрации городского округа Тольятти «О внесении изменений в п</w:t>
      </w:r>
      <w:r>
        <w:rPr>
          <w:color w:val="000000"/>
        </w:rPr>
        <w:t>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</w:t>
      </w:r>
      <w:r>
        <w:rPr/>
        <w:t>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партаментом информационных технологий и связи администрации городского округа Тольятти разработан проект постановления администрации городского округа Тольятти «О внесении изменений в п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» (далее  - проект постановления, Перечень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разработки проекта постановления является приведение Перечня в соответствие с Реестром муниципальных услуг городского округа Тольятти, утвержденным постановлением мэрии городского округа Тольятти от 23.05.2014 № 1683-п/1 (в ред. от 11.06.202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ние данного муниципального правового акта не влечет никаких дополнительных расходных обязательств городского округа Тольятти, в связи с чем, проведение финансово-экономической экспертизы не требу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 руководителя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    А.Н. Попо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урихин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35-66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non</dc:creator>
  <dc:description/>
  <cp:keywords/>
  <dc:language>en-US</dc:language>
  <cp:lastModifiedBy>Скурихина Татьяна Викторовна</cp:lastModifiedBy>
  <cp:lastPrinted>2018-04-25T15:08:00Z</cp:lastPrinted>
  <dcterms:modified xsi:type="dcterms:W3CDTF">2021-04-16T04:57:00Z</dcterms:modified>
  <cp:revision>35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