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й поддержке инвестиционной деятельности на террито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й проект постановления администрации городского округа Тольятти  разработан в целях совершенствования форм, условий и порядка предоставления муниципальной поддержки инвестиционной деятельности заинтересованным лицам, обратившимся за ее получением, а также в целях </w:t>
      </w:r>
      <w:r>
        <w:rPr>
          <w:rFonts w:eastAsia="Calibri"/>
          <w:sz w:val="28"/>
          <w:szCs w:val="28"/>
        </w:rPr>
        <w:t>исключения ссылок на недействующие муниципальные правовые акты  и иные документы, утратившие сил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828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ый проект постановления администрации городского округа Тольятти не содержит нормы, которые приводят или могут привести к недопущению, ограничению, устранению конкуренции, не устанавливает запреты и не вводят ограничения прав хозяйствующих субъе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828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828" w:leader="none"/>
          <w:tab w:val="left" w:pos="39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                                                                    Е.В.Баз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pfo1">
    <w:name w:val="spfo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2:00Z</dcterms:created>
  <dc:creator>пользователь</dc:creator>
  <dc:description/>
  <cp:keywords/>
  <dc:language>en-US</dc:language>
  <cp:lastModifiedBy>koleganova.ia</cp:lastModifiedBy>
  <cp:lastPrinted>2017-10-03T11:38:00Z</cp:lastPrinted>
  <dcterms:modified xsi:type="dcterms:W3CDTF">2021-05-27T04:36:00Z</dcterms:modified>
  <cp:revision>10</cp:revision>
  <dc:subject/>
  <dc:title/>
</cp:coreProperties>
</file>