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отдельных муниципальных правовых акт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целях приведения муниципальных правовых актов в соответствие с требованиями части 3 статьи 269.2 Бюджетного кодекса Российской Федерации в части, касающейся полномочий органов внутреннего муниципального финансового контрол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й отдел руководствовался в своей деятельности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, утвержденным постановлением администрации городского округа Тольятти от 19.07.2018 № 2116-п/1 (с изменениями) (далее - Порядок), Стандартом осуществления контрольно-ревизионным отделом администрации городского округа Тольятти внутреннего муниципального финансового контроля, утвержденным постановлением администрации городского округа Тольятти от 06.09.2018 № 2630-п/1 (с изменениями) (далее - Стандарт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с 01.07.2020 года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орм федеральных стандартов часть полномочий, которые Порядком закреплены за главой городского округа Тольятти, закрепляются непосредственно за руководителем органа контроля. Однако, приказы руководителя органа контроля не входили в систему муниципальных правовых актов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внутреннему муниципальному финансовому контролю в Устав городского округа Тольятти внесены изменения: приказы руководителя органа контроля включены в систему муниципальных правовых актов городского округа Тольятти (п. 11 решения Думы городского округа Тольятти от 25.11.2020 № 756). Изменения вступили в силу со дня их официального опубликования (с 12.01.2021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Ф от 30.12.2020 № 340н утверждены формы акта, заключения, представления, предписания, уведомления, которые вступили в силу с 12.06.2021 и обязательны для исполнения органами контрол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их утверждения контрольно-ревизионный отдел применял формы, установленные Порядком и Стандарто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Таким образом, финансово-экономическое обоснование данного проекта распоряжения администрации и направление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нтрольно-ревизионного отдела                                               А.П.Вост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5:00Z</dcterms:created>
  <dc:creator>star</dc:creator>
  <dc:description/>
  <cp:keywords/>
  <dc:language>en-US</dc:language>
  <cp:lastModifiedBy>vostrikova.ap</cp:lastModifiedBy>
  <cp:lastPrinted>2021-06-15T08:44:00Z</cp:lastPrinted>
  <dcterms:modified xsi:type="dcterms:W3CDTF">2021-06-15T04:44:00Z</dcterms:modified>
  <cp:revision>5</cp:revision>
  <dc:subject/>
  <dc:title>Пояснительная записка</dc:title>
</cp:coreProperties>
</file>