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храна окружающей среды на территории городского округа Тольятти  на 2017-2021 год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19.05.2021 № 930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 (далее – Решение № 930), решением Думы городского округа Тольятти от 09.06.2021  № 963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 (далее –Решение № 963) в муниципальную программу «Охрана окружающей среды на территории городского округа Тольятти  на 2017-2021 годы» вносятся следующие измен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задаче 1: «Снижение негативного воздействия отходов на окружающую среду на территориях общего пользования в границах городского округа Тольятти»  увеличивается объем финансирования в 2021 году на мероприятие: «Демеркуризация бесхозяйных ртутьсодержащих отходов, обнаруженных на территории городского округа Тольятти» на 650,0 тыс. руб. в связи увеличением фактов обнаружения бесхозяйных отходов 1 класса опасности – ртутьсодержащих отходов на территориях общего пользования. НМЦК на 650,0 тыс. руб. прилагаетс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ой показатель по мероприятию не изменяетс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яется объем финансирования на мероприятие: «Подбор трупов животных, обнаруженных на территории городского округа Тольятти» с 1342, 0 тыс. руб. на 1165,0 тыс. руб. 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мероприятию в соответствии  с Решением № 930 уменьшен объем финансирования на 456,0 тыс. руб. (экономия по итогам торгов), но в связи с возникшей дополнительной потребностью на мероприятие  Решением № 963 дополнительно предусмотрено 279,0 тыс. руб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по мероприятию «количество утилизированных трупов животных» изменяется с 1102 голов на 1433 головы в связи со следующ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деляемого дополнительного финансирования в размере 279 тыс. руб. в ценах действующего контракта (842,24 руб. за голову) предполагается утилизировать 331 голов. Таким образом, в 2021 году планируемое к утилизации количество составит 1433 головы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по Программе в 2021 году составит 23633,0 тыс. руб. без учета ранее принятых обязательств, 40410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целом за весь период реализации составит 139 943,0 тыс. руб. без учета ранее принятых обязательств, 158074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несены соответствующие изменения в Паспорт Программы, разделы 5 Программы, Приложения № 1 и № 2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С.Г.Соловьев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00Z</dcterms:created>
  <dc:creator>72</dc:creator>
  <dc:description/>
  <cp:keywords/>
  <dc:language>en-US</dc:language>
  <cp:lastModifiedBy>user</cp:lastModifiedBy>
  <cp:lastPrinted>2021-06-22T14:24:00Z</cp:lastPrinted>
  <dcterms:modified xsi:type="dcterms:W3CDTF">2021-06-22T10:24:00Z</dcterms:modified>
  <cp:revision>16</cp:revision>
  <dc:subject/>
  <dc:title>1</dc:title>
</cp:coreProperties>
</file>