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храна окружающей среды на территории городского округа Тольятти  на 2022-2026 год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й программы «Охрана окружающей среды на территории городского округа Тольятти  на 2022-2026 годы» (далее –Программа) разработан в соответствии с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м мэрии городского округа Тольятти от 12.08.2013 г.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шением Думы городского округа Тольятти от  23.12.2020  № 787  «О бюджете городского округа Тольятти на 2021 год и на плановый период 2022 и 2023 годов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м Думы городского округа Тольятти от 25.01.2019 № 131 «О </w:t>
      </w:r>
      <w:hyperlink r:id="rId2">
        <w:r>
          <w:rPr>
            <w:rStyle w:val="InternetLink"/>
            <w:bCs/>
            <w:sz w:val="28"/>
            <w:szCs w:val="28"/>
          </w:rPr>
          <w:t>стратегии</w:t>
        </w:r>
      </w:hyperlink>
      <w:r>
        <w:rPr>
          <w:bCs/>
          <w:sz w:val="28"/>
          <w:szCs w:val="28"/>
        </w:rPr>
        <w:t xml:space="preserve">  социально-экономического развития городского округа Тольятти на период до 2030 год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решением Думы городского округа Тольятти от 24.12.2019 № 445 «О Плане мероприятий на 2019 - 2024 годы по реализации стратегии социально-экономического развития городского округа Тольятти на период до 2030 года»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м Думы городского округа Тольятти от 19.05.2021 № 944 «Об информации администрации городского округа Тольятти о проекте муниципальной программы «Охрана окружающей среды на территории городского округа Тольятти на 2022-2026 годы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оект Программы также включены мероприятия национального проекта «Экология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обеспечение стабилизации и улучшения экологической ситуации на территории городского округа Тольят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нижение негативного воздействия отходов на окружающую среду на территориях общего пользования в границах городского округа Тольят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Рекультивация полигона ТБО с. Узюково с учетом реконструкции элементов 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Получение информации о состоянии окружающей среды в целях обеспечения благоприятных условий жизнедеятельности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Снижение уровня загрязнения атмосферного воздуха (задача включена в соответствии с Решением думы городского округа Тольятти от 19.05.2021 № 944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. Строительство очистных сооруж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6. Организация воспитания и экологического просвещения населения городского округа Тольятти в целях сохранения благоприятной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 осуществляется за счет средств бюджета городского округа Тольятти в пределах объемов бюджетных ассигнований, предусмотренных департаменту городского хозяйства, департаменту градостроительной деятельности  на реализацию программных мероприятий на очередной финансовый год и на плановый период, а также  средств областного и федерального бюджетов, планируемых к поступлению  на очередной финансовый год и на плановый период.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ского округа Тольятти – 228 601,492 тыс.  тыс. руб.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2 год – 53 255,918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3 год – 84 975,968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4 год – 55 877,606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5 год – 20 689,00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6 год – 13 803,000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: 318 697,07 тыс. руб. *, в том числе по года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2 год – 141 160,730 тыс. руб. *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3 год – 169 494,327 тыс. руб. *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4 год –     8 042,013 тыс. руб. *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5 год –  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6 год –  0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: 664 027,665 тыс. руб. *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210 079,374 тыс. руб. *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33 385,414 тыс. руб. *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20 562,877 тыс. руб. *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025 год –  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-   0 тыс. руб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редства, планируемые к поступ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дачи 1. «Снижение негативного воздействия отходов на окружающую среду на территориях общего пользования в границах городского округа Тольятти» запланирована реализация следующи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«Демеркуризация  бесхозяйных ртутьсодержащих отходов, обнаруженных на территории г.о. Тольят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ероприятие ежегодно запланировано выделение средств бюджета городского округа Тольятти в размере 5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ланированный ежегодный показатель: «Отношение количества утилизированных ртутьсодержащих отходов к количеству обнаруженных ртутьсодержащих отходов» составля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«Подбор трупов животных, обнаруженных на территории г.о. Тольят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е ежегодно запланировано выделение средств бюджета городского округа Тольятти в размере 1342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ланированный ежегодный показатель: «Масса утилизированных трупов животных» - 8828 к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«Организация проведения инвентаризации мест несанкционированного размещения отходов на территории г.о. Тольят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 мероприятие не планиру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очередной инвентаризации запланировано в 2022 и 2025 го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й целевой показатель  по итогам реализации мероприятия в 2022 и 2025 годах: «Реестр инвентаризации несанкционированных объектов размещения отходов на территории городского округа Тольятти» (1 реестр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«Размещение на официальном портале органов местного самоуправления информации для населения, организаций и предприятий г.о. Тольятти по вопросам обращения с отход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 мероприятие не планирую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ланируется размещать на официальном портале  органов местного самоуправления не менее 8 информационных сооб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«Ликвидация несанкционированных мест размещения отходов (несанкционированных свалок) на территории городского округ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и 2023 годах в соответствии с утвержденным бюджетом запланированный объем финансирования из средств бюджета г.о. Тольятти составляет по 2 990,0 тыс. руб.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деленного финансирования в 2022 и 2023 годах планируется ликвидировать по 2071 м.куб. отходов ежегод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на дальнейший период ре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4 г. – 36202,0 тыс. руб. (планируется ликвидировать 25858 м.куб. от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5 г. – 10920,0 тыс. руб. (планируется ликвидировать 7800 м.куб. отход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6 г. – 4592,0 тыс. руб. (планируется ликвидировать 3280 м.куб. от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территориях и объемах отходов будут уточняться по итогам планируемой в 2022 и 2025 годах инвентаризации мест несанкционированного размещения от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 Планируется продолжение реализации мероприятия в рамках </w:t>
      </w:r>
      <w:r>
        <w:rPr>
          <w:bCs/>
          <w:sz w:val="28"/>
          <w:szCs w:val="28"/>
        </w:rPr>
        <w:t>национального проекта «Экология» федерального проекта «Чистая страна»: «</w:t>
      </w:r>
      <w:r>
        <w:rPr>
          <w:sz w:val="28"/>
          <w:szCs w:val="28"/>
        </w:rPr>
        <w:t>Разработка проектной,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-2024 годах в соответствии с разработанной проектной, сметной документацией (на которую получены положительные заключения государственной экспертизы определения сметной стоимости от 14.08.2021 г. № 63-1-10063-20, №  63-1-10064-20),  будут проведены рабо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 «</w:t>
      </w:r>
      <w:r>
        <w:rPr>
          <w:rFonts w:eastAsia="Calibri"/>
          <w:sz w:val="28"/>
          <w:szCs w:val="28"/>
        </w:rPr>
        <w:t>Рекультивация бывшей городской свалки промышленных и бытовых отходов Комсомольского района (южнее завода ОАО «АвтоВАЗАгрегат»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1. «Рекультивация вскрытой свалки инертных отходов, расположенной напротив 1-3 вставок ПАО «АвтоВАЗ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текущий период в</w:t>
      </w:r>
      <w:r>
        <w:rPr>
          <w:rFonts w:eastAsia="Calibri"/>
          <w:bCs/>
          <w:sz w:val="28"/>
          <w:szCs w:val="28"/>
          <w:lang w:eastAsia="en-US"/>
        </w:rPr>
        <w:t xml:space="preserve"> государственную программу  «Охрана окружающей среды Самарской области на 2014-2025 годы и на период до 2030 года» постановлением Правительства Самарской области от  25.12.2020 № 1103 (далее – Государственная программа) внесены изменения  в части включения финансирования по реализации мероприятий за счет средств бюджетов всех уровней (федерального, регионального, муниципального)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ъемы финансирования включены в Программу в соответствии с Государственной программой (в ред. от 07.04.2021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ланировано достижение следующих целевых показате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2 год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 xml:space="preserve">Площадь </w:t>
      </w:r>
      <w:r>
        <w:rPr>
          <w:rFonts w:eastAsia="Calibri"/>
          <w:sz w:val="28"/>
          <w:szCs w:val="28"/>
        </w:rPr>
        <w:t xml:space="preserve">бывшей городской свалки промышленных и бытовых отходов Комсомольского района (южнее завода ОАО «АвтоВАЗАгрегат»), </w:t>
      </w:r>
      <w:r>
        <w:rPr>
          <w:sz w:val="28"/>
          <w:szCs w:val="28"/>
        </w:rPr>
        <w:t>на которой будут произведены работы по оптимизации рельефа»</w:t>
      </w:r>
      <w:r>
        <w:rPr>
          <w:rFonts w:eastAsia="Calibri"/>
          <w:sz w:val="28"/>
          <w:szCs w:val="28"/>
          <w:lang w:eastAsia="en-US"/>
        </w:rPr>
        <w:t xml:space="preserve">  - 32 г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>Площадь вскрытой свалки инертных отходов, расположенной  напротив 1-3 вставок ПАО «АвтоВАЗ», на которой будут произведены работы по оптимизации рельефа» - 21,9 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3 год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лощадь </w:t>
      </w:r>
      <w:r>
        <w:rPr>
          <w:rFonts w:eastAsia="Calibri"/>
          <w:sz w:val="28"/>
          <w:szCs w:val="28"/>
        </w:rPr>
        <w:t>бывшей городской свалки промышленных и бытовых отходов Комсомольского района (южнее завода ОАО «АвтоВАЗАгрегат»), н</w:t>
      </w:r>
      <w:r>
        <w:rPr>
          <w:sz w:val="28"/>
          <w:szCs w:val="28"/>
        </w:rPr>
        <w:t xml:space="preserve">а которой будут произведены работы по созданию защитного экрана» </w:t>
      </w:r>
      <w:r>
        <w:rPr>
          <w:rFonts w:eastAsia="Calibri"/>
          <w:sz w:val="28"/>
          <w:szCs w:val="28"/>
          <w:lang w:eastAsia="en-US"/>
        </w:rPr>
        <w:t xml:space="preserve"> - 32 г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>Площадь вскрытой свалки инертных отходов, расположенной  напротив 1-3 вставок ПАО «АвтоВАЗ», на которой будут произведены работы  по созданию защитного экрана»</w:t>
      </w:r>
      <w:r>
        <w:rPr>
          <w:rFonts w:eastAsia="Calibri"/>
          <w:sz w:val="28"/>
          <w:szCs w:val="28"/>
          <w:lang w:eastAsia="en-US"/>
        </w:rPr>
        <w:t xml:space="preserve"> - 21,9 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sz w:val="28"/>
          <w:szCs w:val="28"/>
        </w:rPr>
        <w:t xml:space="preserve">Площадь </w:t>
      </w:r>
      <w:r>
        <w:rPr>
          <w:rFonts w:eastAsia="Calibri"/>
          <w:sz w:val="28"/>
          <w:szCs w:val="28"/>
        </w:rPr>
        <w:t xml:space="preserve">бывшей городской свалки промышленных и бытовых отходов Комсомольского района (южнее завода ОАО «АвтоВАЗАгрегат»), </w:t>
      </w:r>
      <w:r>
        <w:rPr>
          <w:sz w:val="28"/>
          <w:szCs w:val="28"/>
        </w:rPr>
        <w:t>на которой будут произведены работы по созданию плодородного слоя почвы на поверхности объекта» - 32 га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лощадь вскрытой свалки инертных отходов, расположенной  напротив 1-3 вставок ПАО «АвтоВАЗ», на которой будут произведены работы по созданию плодородного слоя почвы на поверхности объекта» - 21,9 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4 год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лощадь </w:t>
      </w:r>
      <w:r>
        <w:rPr>
          <w:rFonts w:eastAsia="Calibri"/>
          <w:sz w:val="28"/>
          <w:szCs w:val="28"/>
        </w:rPr>
        <w:t xml:space="preserve">бывшей городской свалки промышленных и бытовых отходов Комсомольского района (южнее завода ОАО «АвтоВАЗАгрегат»), </w:t>
      </w:r>
      <w:r>
        <w:rPr>
          <w:sz w:val="28"/>
          <w:szCs w:val="28"/>
        </w:rPr>
        <w:t xml:space="preserve">на которой будет завершен биологический этап рекультивации» - </w:t>
      </w:r>
      <w:r>
        <w:rPr>
          <w:rFonts w:eastAsia="Calibri"/>
          <w:sz w:val="28"/>
          <w:szCs w:val="28"/>
          <w:lang w:eastAsia="en-US"/>
        </w:rPr>
        <w:t>32 г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лощадь вскрытой свалки инертных отходов, расположенной  напротив 1-3 вставок ПАО «АвтоВАЗ», на которой будет завершен биологический этап рекультивации» – 21,9 га.</w:t>
      </w:r>
    </w:p>
    <w:p>
      <w:pPr>
        <w:pStyle w:val="Normal"/>
        <w:ind w:right="-142" w:hanging="1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ab/>
      </w:r>
      <w:r>
        <w:rPr>
          <w:rFonts w:eastAsia="Calibri"/>
          <w:bCs/>
          <w:sz w:val="28"/>
          <w:szCs w:val="28"/>
          <w:lang w:eastAsia="en-US"/>
        </w:rPr>
        <w:t>Окончательное решение о выделении средств на реализацию мероприятия будет принято по итогам реализации министерством лесного хозяйства, охраны окружающей среды и природопользования следующих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ключение объектов в государственный реестр объектов негативного воздействия на окружающую среду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ачи заявки на предоставление субсидии из федерального бюджета бюджетам субъектов РФ на ликвидацию несанкционированных свалок в границах городов и наиболее опасных объектов накопленного экологического вреда окружающей среде для достижения целей, показателей и результатов федерального проекта "Чистая страна"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я в конкурсе на получение субсидий из федерального бюджета, включая направление в Минприроды России заявки на предоставлении субсидии из федерального бюджета бюджету Самарской области на реализацию проектов ликвидации наиболее опасных объектов накопленного экологического вреда окружающей среде для достижения целей, показателей и результатов федерального проекта «Чистая стра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ключение мероприятий в государственную программу РФ «Охрана окружающей среды», утвержденную постановлением Правительства РФ от 15.04.2014 № 326 и бюджет РФ на 2022-2024 год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 «</w:t>
      </w:r>
      <w:r>
        <w:rPr>
          <w:rFonts w:eastAsia="Calibri"/>
          <w:bCs/>
          <w:sz w:val="28"/>
          <w:szCs w:val="28"/>
        </w:rPr>
        <w:t>Услуги по обустройству и обслуживанию мест накопления  ртутьсодержащих отходов для жителей индивидуальных жилых домов г.о.  Тольятти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ация мероприятия запланирована с 2024 по 2026 годы с ежегодным объемом финансирования 480,0 тыс. руб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Целевой ежегодный показатель по мероприятию в период с 2024 по 2026 годы: «Количество обустроенных мест» - 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задачи 2: «</w:t>
      </w:r>
      <w:r>
        <w:rPr>
          <w:sz w:val="28"/>
          <w:szCs w:val="28"/>
        </w:rPr>
        <w:t xml:space="preserve">Рекультивация полигона ТБО с. Узюково с учетом реконструкции элементов конструкции» планируется дальнейшая реализация мероприятия: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Корректировка проектной сметной документации и производство работ по ликвидации и рекультивации массивов существующих объектов размещения отходов, в том числе реконструкции их эле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е средства на мероприятие в настоящее время не предусмотр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совместная с муниципальным районом Ставропольский и с.п. Узюково работа по внесению изменений в Правила землепользования и застройки в части изменения назначения земельного участка с КН 63:32:1401009:8301 (земельный участок под полигоном ТБО) из земель сельскохозяйственного назначения в земли промышленности для дальнейших работ по рекультивации полигона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истек срок инженерных изысканий, выполненных в рамках разработанного  проекта. Требуется корректировка. Указанный вопрос, в том числе о выделении финансирования, в настоящее время рассматривается департаментом градостроительной деятельности администрации городского округа Тольятти в соответствии с компетен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задачи 3: «</w:t>
      </w:r>
      <w:r>
        <w:rPr>
          <w:sz w:val="28"/>
          <w:szCs w:val="28"/>
        </w:rPr>
        <w:t>Получение информации о состоянии окружающей среды в целях обеспечения благоприятных условий жизнедеятельности населения» планируется реализация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«Предоставление специализированной информации о состоянии окружающей среды, ее загрязн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ероприятие запланированы средства городского округа Тольятти в размере 3199,0 тыс.руб. ежегодно с 2022 по 202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ланируется получать информацию о состоянии атмосферного воздуха городского округа Тольятти с 8 стационарных пунктов наблюдения за загрязнением атмо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планируется получать информацию о состоянии вод в Куйбышевском и Саратовском водохранилищах (по 5 створам), так как водохранилища используются населением городского округа Тольят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тся поступление данных об объемах выпавших осадков, о классе пожароопасности в пожароопасный период, об уровнях бьефа в паводковый период, о начале и окончании отопительного сезона, прогноз о наступлении периодов неблагоприятных метеорологических условий и т.д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«Предоставление информации о состоянии окружающей среды по данным передвижной экологической лаборатори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е планируются средства бюджета городского округа Тольятти по 3200,0 тыс. руб. ежегодно в период с 2022 по 2026 год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острившейся экологической обстановкой и резким увеличением количества жалоб населения на периодическое ощущение резкого химического запаха в атмосферном воздухе существует необходимость в оперативном реагировании и отборе проб атмосферного воздуха в круглосуточном режим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о мероприятию: «Количество компонентов окружающей среды, по которым будет производиться обследование» - 2 шт., «количество экземпляров итогового отчета» - 2 ш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«Услуги по аналитическому обеспечению регионального государственного экологического надзора с выдачей протоколов  испытаний и экспертных заключений соответствия установленным требованиям  санитарно-гигиеническим нормативам и предельно-допустимым концентрац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ланируется в целях использования результатов аналитического контроля стационарных источников атмосферного воздуха при проведении контрольно-надзорных мероприятий отделом экологического надзора (контроля) в рамках отдельных переданных полномочий по экологическому надзору, реализуемых за счет средств субвенций из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период финансовые средства областного бюджета не предусмотрены.  Определение необходимых финансовых средств будет осуществляться ежегодно в соответствии с заключаемыми между администрацией городского округа Тольятти и министерством лесного хозяйства, охраны окружающей среды и природопользования Самарской области соглашениями  о выделении субвенций на исполнение органами местного самоуправления отдельных государственных полномочий по экологическому надзору (контролю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«Предоставление информации о влиянии внешних источников шума на селитебную территорию городского округа Тольят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к реализации планируется в 2026 году с объемом финансирования 440,0 тыс. руб. в целях актуализации данных, полученных 2019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мый целевой показатель:  «Количество точек, по которым будут получены данные об уровне шума» - 120 ш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«</w:t>
      </w:r>
      <w:r>
        <w:rPr>
          <w:sz w:val="28"/>
          <w:szCs w:val="28"/>
        </w:rPr>
        <w:t>Предоставление информации о воздействии электромагнитных полей в селитебной территории г.о. Тольят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к реализации планируется в 2024 году с объемом финансирования 440,0 тыс. руб. в целях актуализации данных, полученных 2004-2006 го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казатель: «Количество точек, по которым будет получена информация о воздействии электромагнитных полей»  - 120 ш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6. «Предоставление информации о химическом загрязнении почвы на территории г.о. Тольятти в целях обеспечения безопасности жизнедеятельности населен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к реализации планируется в 2024 году с объемом финансирования 2691,0 тыс. руб. в целях актуализации данных, полученных 2010, 2014 г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мый целевой показатель: «Количество проб почвы, по которым произведен химический анализ» - 50 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«Предоставление информации о химическом загрязнении снежного покрова на территории г.о. Тольятти в целях обеспечения безопасности жизнедеятельности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к реализации планируется в 2025 году с объемом финансирования 998,0 тыс. руб. в целях актуализации данных, полученных 2013 г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ичество проб почвы, по которым будет произведен химический анализ снежного покрова  50 ед.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8. «</w:t>
      </w:r>
      <w:r>
        <w:rPr>
          <w:sz w:val="28"/>
          <w:szCs w:val="28"/>
        </w:rPr>
        <w:t>Предоставление  информации о неблагоприятных зонах селитебных территорий г.о. Тольятти по воздействию внешних источников инфразву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ероприятие к реализации планируется в 2025 году с объемом финансирования 400,0 тыс. руб. в целях актуализации данных, полученных 2007, 2008, 2010 год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ичество точек, по которым будет получена информация о воздействии внешних источников инфразвука – 120 шт.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9. «</w:t>
      </w:r>
      <w:r>
        <w:rPr>
          <w:sz w:val="28"/>
          <w:szCs w:val="28"/>
        </w:rPr>
        <w:t>Предоставление информации о радиационном загрязнении на территории г.о. Тольятти  в целях обеспечения безопасности жизнедеятельности населения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Мероприятие к реализации планируется в 2026 году с объемом финансирования 681,0 тыс. руб. в целях актуализации данных, полученных в 2015 г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ичество точек, по которым будет произведен радиационный контроль  – 190 ш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«Предоставление информации об уровне загрязнения Куйбышевского водохранилища в границах г.о. Тольятти в период «цветения» «синезеленых водорослей»  в целях обеспечения безопасности жизнедеятельности населения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е к реализации планируется в 2026 году с объемом финансирования 1916,0 тыс. руб. в целях актуализации данных, полученных в 2008, 2009, 2014 год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б воды из Куйбышевского водохранилища, по которым будет произведен химический анализ – 84 ед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задачи 4: «Снижение уровня загрязнения атмосферного воздуха» планируется реализация следующих мероприятий, не предполагающих финансирова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«Проведение плановых/рейдовых обследований территории в целях </w:t>
      </w:r>
      <w:r>
        <w:rPr>
          <w:iCs/>
          <w:sz w:val="28"/>
          <w:szCs w:val="28"/>
        </w:rPr>
        <w:t xml:space="preserve">выявления нарушений природоохранного законодательства, в том числе в области охраны атмосферного воздуха (выявление источников выбросов загрязняющих веществ)». Целевой показатель по мероприятию: 200 </w:t>
      </w:r>
      <w:r>
        <w:rPr>
          <w:sz w:val="28"/>
          <w:szCs w:val="28"/>
        </w:rPr>
        <w:t>плановых/рейдовых об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«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». </w:t>
      </w:r>
      <w:r>
        <w:rPr>
          <w:iCs/>
          <w:sz w:val="28"/>
          <w:szCs w:val="28"/>
        </w:rPr>
        <w:t>Целевой показатель по мероприятию: 140 единиц размещ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задачи 5: «Строительство  очистных сооружений» к реализации планируется мероприятие 5.1.: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, включенное в федеральный проект «Оздоровление Волги» национального проекта «Эк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включено в Программу в соответствии с письмом заместителя главы городского округа Тольятти  </w:t>
      </w:r>
      <w:r>
        <w:rPr>
          <w:rFonts w:eastAsia="Calibri"/>
          <w:bCs/>
          <w:sz w:val="28"/>
          <w:szCs w:val="28"/>
        </w:rPr>
        <w:t xml:space="preserve">по имуществу и градостроительству № 13024-вн/5 от 11.03.2021 г.   </w:t>
      </w:r>
      <w:r>
        <w:rPr>
          <w:sz w:val="28"/>
          <w:szCs w:val="28"/>
        </w:rPr>
        <w:t xml:space="preserve">Главным распорядителем бюджетных средств по мероприятию является департамент градостроительной деятельности администрации городского округа Тольят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запланировано к включению в государственную программу Самарской области «Развитие коммунальной инфраструктуры в Самарской области» на 2014-2022 годы, утвержденную постановлением Правительства Самарской области от 29.11.2013 № 701.  Сроки реализации Мероприятия 2021-2022 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объем финансиров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2021 год – 12 298,0 тыс. руб., в том числе: - 11 068, тыс. руб. – средства областного бюджета; 1 230,0 тыс. руб. – средства местного бюдж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22 год – 65 556,0 тыс. руб., в том числе: 59 000,0 тыс. руб. – средства областного бюджета; 6 556,0 тыс. руб. – средства ме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на реализацию Мероприятия объемы затрат подтверждаются заключением государственной экспертизы расчета начальной (максимальной) цены контракта стоимости проектно-изыскательских работ № КУ_СМ_ПИР_17470-20_1_00139 от 08.10.2020 г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целевой показатель по Мероприятию в 2022 г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товый проект» - 1 е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задачи 6: «</w:t>
      </w:r>
      <w:r>
        <w:rPr>
          <w:sz w:val="28"/>
          <w:szCs w:val="28"/>
        </w:rPr>
        <w:t>Организация воспитания и экологического просвещения населения городского округа Тольятти в целях сохранения благоприятной окружающей среды» планируется реализация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. «Организация реализации сетевого проекта «Мы за чистую плане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к реализации планируется в 2024-2026 годах с объемом финансирования 400,0 тыс. руб.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годно в целях экологического воспитания, просвещения планируется с 2024 года проводить не менее 2 акций и 4 конкурсов среди детей и молодеж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2. «</w:t>
      </w:r>
      <w:r>
        <w:rPr>
          <w:bCs/>
          <w:sz w:val="28"/>
          <w:szCs w:val="28"/>
        </w:rPr>
        <w:t>Информационное оповещение населения о раздельном сборе отходов посредством муниципального тран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к реализации планируется в 2024 году с объемом финансирования 100,0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ероприятия будет оформлен муниципальный транспорт (троллейбус), посредством которого будет осуществляться информирование населения о раздельном сборе отходов (изготовление и размещение рекламных банеров, информационных листов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«</w:t>
      </w:r>
      <w:r>
        <w:rPr>
          <w:bCs/>
          <w:sz w:val="28"/>
          <w:szCs w:val="28"/>
        </w:rPr>
        <w:t>Установка информационных, запрещающих  знаков в целях предотвращения  образования несанкционированных свал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к реализации планируется в 2024 году с объемом финансирования 347,0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ланируется установить 10 </w:t>
      </w:r>
      <w:r>
        <w:rPr>
          <w:bCs/>
          <w:sz w:val="28"/>
          <w:szCs w:val="28"/>
        </w:rPr>
        <w:t>зна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«Организация конференции с участием предприятий, учреждений, организаций г.о. Тольятти «Проблемы экологии городского округа Тольятти и пути их реш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к реализации планируется в 2024 году с объемом финансирования 354,0 тыс. руб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провести не менее 3 круглых столов, не менее 2 се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ой запланированы мероприятия 6.5-6.7, предусматривающие изготовление печатной продукц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2 пункта 4 рекомендаций решения Думы городского округа Тольятти от 19.05.2021 г. № 944 администрации городского округа Тольятти рекомендовано заменить на мероприятия с использованием современных средств распространения (сеть интерн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 </w:t>
      </w:r>
      <w:r>
        <w:rPr>
          <w:rFonts w:eastAsia="Calibri"/>
          <w:sz w:val="28"/>
          <w:szCs w:val="28"/>
          <w:lang w:eastAsia="en-US"/>
        </w:rPr>
        <w:t>8 статьи 3 Федерального закона от 27.07.2006 N 149-ФЗ "Об информации, информационных технологиях и о защите информации" установлена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чатных экземпляров продукции максимально ограничено. Электронные издание планируется для размещения на официальном портале органов местного самоуправления, в том числе для возможности использования информации пособия блогерами, студентами и д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5. В 2024 году планируется заказать услугу: «Поставка печатного и электронного издания методического пособия «Обеспечение экологической безопасности в условиях г.о. Тольятти» на сумму 200,0 тыс.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иродопользования и охраны окружающей среды департамента городского хозяйства в рамках полномочий будет сформирована информация и методический материал для населения, предприятий и организаций городского округа Тольятти, в том числе на основе получаемой информации о состоянии окружающей среды. Указанная информация послужит основой для издания указанного печатного из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количество экземпляров пособия к изданию – 400 ш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6. В 2024 г. в целях просвещения населения городского округа Тольятти планируется мероприятие: «Поставка информационных буклетов для населения г.о. Тольятти  «Обращение с животными без владельцев, домашними животными» с объемом финансирования 90,0 тыс. руб.  Количество экземпляров буклетов, планируемых к изданию – 15000 ш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7. В 2024 г. в целях просвещения населения городского округа Тольятти планируется мероприятие: «Поставка печатного методического пособия «Обращение с твердыми коммунальными отходами, в том числе  их раздельное накопление» для информирования населения г.о. Тольятти» с объемом финансирования  36,0 тыс.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методического пособия, планируемых к изданию – 3000 ш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В 2024 г. в целях организации маркировки контейнеров для раздельного сбора ТКО планируется мероприятие: «Поставка наклеек на контейнеры для раздельного накопления  утилизируемых твердых коммунальных отходов» с объемом финансирования 225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экземпляров наклеек, планируемых к поставке – 1800 шт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И.о.руководителя департамента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городского хозяйства                                                                         С.Г.Соловьев  </w:t>
      </w:r>
    </w:p>
    <w:p>
      <w:pPr>
        <w:pStyle w:val="Normal"/>
        <w:ind w:left="-709" w:right="-142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а И.А. 54 37 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ACC9E5A4FA31BB22CAFF2CF1F6A69CB4401CE1EE71C9205772DA1D52AEF6797D81D762AB36AB2424CDCEE97C9AB233C68B326BDE8A8E85A6CBB6Fv26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6:00Z</dcterms:created>
  <dc:creator>72</dc:creator>
  <dc:description/>
  <dc:language>en-US</dc:language>
  <cp:lastModifiedBy>user</cp:lastModifiedBy>
  <cp:lastPrinted>2021-06-22T16:17:00Z</cp:lastPrinted>
  <dcterms:modified xsi:type="dcterms:W3CDTF">2021-06-25T11:06:00Z</dcterms:modified>
  <cp:revision>2</cp:revision>
  <dc:subject/>
  <dc:title>1</dc:title>
</cp:coreProperties>
</file>