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постановление администрации городского округа Тольятти от 15.12.2020 № 3821-п/1 «О приостановлении действия постановления администрации городского округа Тольятти от 10.09.2019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441-п/1 «О дополнительных мерах социальной поддержки в виде единовременного пособия гражданам в связи с рождением детей в День исторического рождения города Тольятти (20 июня)»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вязи с изменениями, внесенными в Бюджетный кодекс Российской Федерации (ст.107.1), предусматривающими ограничения для муниципальных образований, отнесенных к заемщикам со средней долговой устойчивостью бюджета, а также Федеральным законом от 15.10.2020 № 327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, который предусматривают  отсрочку по данным ограничениям до 01.01.2022, в бюджете городского округа Тольятти </w:t>
      </w:r>
      <w:r>
        <w:rPr>
          <w:rFonts w:cs="Times New Roman" w:ascii="Times New Roman" w:hAnsi="Times New Roman"/>
          <w:sz w:val="26"/>
          <w:szCs w:val="26"/>
        </w:rPr>
        <w:t>на 2021 год и плановый период 2022 и 2023 годов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редусмотрено постепенное сокращение финансового обеспечения дополнительных мер социальной поддержки для отдельных категорий граждан и расходных обязательств, не связанных с решением вопросов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единовременного пособия гражданам в связи с рождением детей в День исторического рождения города Тольятти (20 июня) является публичным нормативным обязательством городского округа Тольятти и исполняется на основании постановления администрации городского округа Тольятти от 10.09.2019 № 2441-п/1 «О дополнительных мерах социальной поддержки в виде единовременного пособия гражданам в связи с рождением детей в День исторического рождения города Тольятти (20 июня)» (далее - постановление № 2441-п/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городского округа Тольятти от 15.12.2020 № 3821-п/1 «О приостановлении действия постановления администрации городского округа Тольятти от 10.09.2019 № 2441-п/1 «О дополнительных мерах социальной поддержки в виде единовременного пособия гражданам в связи с рождением детей в День исторического рождения города Тольятти (20 июня)» действие постановления № 2441-п/1 приостановлено на 2021 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ывая, что средства на предоставление соответствующих дополнительных мер социальной поддержки в 2022 году не предусмотрены, предлагается внести изменения в постановление администрации городского округа Тольятти от 15.12.2020 № 3821-п/1, приостановив действие постановления № 2441-п/1 также на 2022 год, в связи с чем разработан данный проект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дание настоящего проекта постановления не связано с введением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язанностей, запретов и ограничений для субъектов предпринимательской и инвестиционной деятельности, соответственно, проведение в отношении настоящего проекта процедуры оценки регулирующего воздействия  не требу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департамента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С.В. Лыс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е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41 94</w:t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left="4320" w:hanging="0"/>
      <w:outlineLvl w:val="4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29:00Z</dcterms:created>
  <dc:creator>vlasova.nv</dc:creator>
  <dc:description/>
  <cp:keywords/>
  <dc:language>en-US</dc:language>
  <cp:lastModifiedBy>isaeva.ev</cp:lastModifiedBy>
  <dcterms:modified xsi:type="dcterms:W3CDTF">2021-07-22T04:29:00Z</dcterms:modified>
  <cp:revision>4</cp:revision>
  <dc:subject/>
  <dc:title/>
</cp:coreProperties>
</file>