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 городского округа Тольят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мэрии городского округа Тольятти от 28.07.2014 № 2554-п/1 «О предоставлении социальных выплат ветеранам Великой Отечественной войны 1941 - 1945 годов, вдовам инвалидов и участников Великой Отечественной войны 1941 - 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а проведение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улучшение условий их проживания»</w:t>
      </w:r>
    </w:p>
    <w:p>
      <w:pPr>
        <w:pStyle w:val="Style15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гласно приложению № 6 к государственной программе Самарской области «Государственная поддержка собственников жилья» на 2014 – 2023 годы, утвержденной постановлением Правительства Самарской области от 27.11.2013 № 669 «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редоставления и расходования субсидий из областного бюджета местным бюджетам в целях софинансирования расходных обязательств муниципальных образований в Самарской области по предоставлению социальных выплат </w:t>
      </w:r>
      <w:r>
        <w:rPr>
          <w:rFonts w:cs="Times New Roman" w:ascii="Times New Roman" w:hAnsi="Times New Roman"/>
          <w:sz w:val="28"/>
          <w:szCs w:val="28"/>
        </w:rPr>
        <w:t xml:space="preserve">ветеранам Великой Отечественной войны 1941-1945 годов, вдовам инвалидов и участников Великой Отечественной войны 1941-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а проведение  мероприятий, направленных на улучшение условий их проживания», </w:t>
      </w:r>
      <w:r>
        <w:rPr>
          <w:rFonts w:eastAsia="Calibri" w:cs="Times New Roman" w:ascii="Times New Roman" w:hAnsi="Times New Roman"/>
          <w:sz w:val="28"/>
          <w:szCs w:val="28"/>
        </w:rPr>
        <w:t>разработка, принятие и представление в министерство энергетики и жилищно-коммунального хозяйства Самарской области утвержденного органом местного самоуправления порядка предоставления соответствующих социальных выплат является одним из условий предоставления указанной субси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мый проект разработан в целях оптимизации процедуры предоставления социальной выплаты ветеранам Великой Отечественной войны 1941 - 1945 годов, вдовам инвалидов и участников Великой Отечественной войны 1941 - 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а проведение мероприятий, направленных на улучшение условий их проживания, с учетом сроков поступления и освоения средств областного бюджета в целях софинансирования указанных расходных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соответствующего постановления администрации городского округа Тольятти не связано с введением обязанностей, запретов и ограничений для субъектов предпринимательской и инвестиционной деятельности, соответственно, проведение в отношении настоящего проекта процедуры оценки регулирующего воздействия не требу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департамента </w:t>
        <w:tab/>
        <w:tab/>
        <w:tab/>
        <w:tab/>
        <w:tab/>
        <w:t xml:space="preserve">                      С.В.Лы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цманова 54 31 04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452F0AA616B308169B6B00C16B9643C7712F3FCF24DCC464CC85AEEE84653DF7B535B1D023B5DF0DD94185f0AA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15:00Z</dcterms:created>
  <dc:creator>Deu819</dc:creator>
  <dc:description/>
  <dc:language>en-US</dc:language>
  <cp:lastModifiedBy>vlasova.nv</cp:lastModifiedBy>
  <cp:lastPrinted>2019-01-26T16:05:00Z</cp:lastPrinted>
  <dcterms:modified xsi:type="dcterms:W3CDTF">2021-07-29T10:34:00Z</dcterms:modified>
  <cp:revision>3</cp:revision>
  <dc:subject/>
  <dc:title/>
</cp:coreProperties>
</file>