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знании </w:t>
      </w:r>
      <w:r>
        <w:rPr>
          <w:rFonts w:cs="Times New Roman" w:ascii="Times New Roman" w:hAnsi="Times New Roman"/>
          <w:sz w:val="28"/>
          <w:szCs w:val="28"/>
        </w:rPr>
        <w:t xml:space="preserve">утратившим силу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я мэрии городского округа Тольятти от 22.10.2013 № 3276-п/1 «О создании межведомственной рабочей группы при мэрии городского округа Тольятти по организации обследования объектов социальной инфраструктуры городского округа Тольят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мый проект подготовлен в целях упорядочения муниципальных правовых актов и приведения их в соответствие с действующим законодательством, в связи с запросом правового департамента администрации городского округа Тольятти от 07.07.2021г. № 38722-вн/1.2 об организации работы по проверке актуальности муниципальных правовых а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изложенное, предлаг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утратившим силу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я мэрии городского округа Тольятти от 22.10.2013 № 3276-п/1 «О создании межведомственной рабочей группы при мэрии городского округа Тольятти по организации обследования объектов социальной инфраструктуры городского округа Тольят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С.В. Лыс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.А. Хитровская 54 46 31 (5007)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5:00Z</dcterms:created>
  <dc:creator>user</dc:creator>
  <dc:description/>
  <cp:keywords/>
  <dc:language>en-US</dc:language>
  <cp:lastModifiedBy>hitrovskaya.ma</cp:lastModifiedBy>
  <cp:lastPrinted>2020-05-29T12:57:00Z</cp:lastPrinted>
  <dcterms:modified xsi:type="dcterms:W3CDTF">2021-08-10T10:50:00Z</dcterms:modified>
  <cp:revision>19</cp:revision>
  <dc:subject/>
  <dc:title/>
</cp:coreProperties>
</file>