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п. 5.2.3 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>постановлением мэрии городского округа Тольятти от 12.08.2013 № 2546-п/1  (далее – Порядок) в Программу вносятся изменения, не связанные с изменением объема финансового обеспечения ее реализации (реализации ее мероприяти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улучшения водного, воздушного и теплового режимов почвы, ослабления вредного влияния сорной растительности и создания благоприятных условий для приживаемости и роста культур возникла дополнительная потребность в выполнении работ по обработке почвы под лесные культуры на лесном участке № 48 Тольяттинского участкового лесничества, запланированном под лесовосстановление в рамках реализации общественного проекта «Возродим наш лес» - восстановление участка лесного квартала № 17, участка лесного квартала № 4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работы согласованы с департаментом управления делами Губернатора Самарской области и Правительства Самарской области при проверке сметного расчета и финансово-экономического обоснования объема средств на реализацию в 2021 году указанного выше общественного про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изложенного выше, по мероприятию 3.5 «Реализация общественного проекта "Возродим наш лес" - восстановление участка лесного квартала № 17, участка лесного квартала № 48, в рамках государственной программы Самарской области "Поддержка инициатив населения муниципальных образований в Самарской области" на 2017-2025 годы» изменяется значения показателя «Площадь обработки почвы под лесные культуры» с 7,2 га на 9,4 га.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Приложение: локальный сметный расчет – на 2 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И.о.руководителя                                 </w:t>
        <w:tab/>
        <w:tab/>
        <w:t xml:space="preserve">        С.Г. Соловьев                  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>департамента городского хозяйства</w:t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7:00Z</dcterms:created>
  <dc:creator>А.Шамин</dc:creator>
  <dc:description/>
  <cp:keywords/>
  <dc:language>en-US</dc:language>
  <cp:lastModifiedBy>Пользователь</cp:lastModifiedBy>
  <cp:lastPrinted>2021-06-15T15:10:00Z</cp:lastPrinted>
  <dcterms:modified xsi:type="dcterms:W3CDTF">2021-08-17T05:32:00Z</dcterms:modified>
  <cp:revision>126</cp:revision>
  <dc:subject/>
  <dc:title>МУНИЦИПАЛЬНАЯ АДРЕСНАЯ ПРОГРАММА</dc:title>
</cp:coreProperties>
</file>