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hyperlink r:id="rId2">
        <w:r>
          <w:rPr>
            <w:rStyle w:val="InternetLink"/>
            <w:iCs/>
            <w:sz w:val="28"/>
            <w:szCs w:val="28"/>
          </w:rPr>
          <w:t>постановление мэрии городского округа Тольятти от 17.05.2010 г. № 1269-п/1 «Об утверждении Порядка проведения антикоррупционной экспертизы нормативных правовых актов (проектов нормативных правовых актов) и внесении изменений в отдельные правовые акты мэрии городского округа Тольятти</w:t>
        </w:r>
      </w:hyperlink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: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зменения наименования мэрия на администрацию.</w:t>
      </w:r>
    </w:p>
    <w:p>
      <w:pPr>
        <w:pStyle w:val="Normal"/>
        <w:spacing w:lineRule="auto" w:line="360" w:before="0" w:after="1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</w:rPr>
          <w:t xml:space="preserve">исключаются правовые нормы, дублирующие пункт 7.1.7 регламента делопроизводства и документооборота в администрации городского округа Тольятти, утвержденного </w:t>
        </w:r>
      </w:hyperlink>
      <w:hyperlink r:id="rId4">
        <w:r>
          <w:rPr>
            <w:rStyle w:val="InternetLink"/>
            <w:sz w:val="28"/>
          </w:rPr>
          <w:t xml:space="preserve">распоряжением администрации городского округа Тольятти Самарской области от 04.10.2019 N 8376-р/1, а именно содержание пояснительной записки к проекту нормативного правового акта.  </w:t>
        </w:r>
      </w:hyperlink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вового департамента                              А.А. Великосельский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1227;fld=134;dst=100004" TargetMode="External"/><Relationship Id="rId3" Type="http://schemas.openxmlformats.org/officeDocument/2006/relationships/hyperlink" Target="consultantplus://offline/ref=1ADB83B0995AB87B4933B323B789A9BDBABDD4309CA8D887B6B613923EA7F6FD4FE6BB5C6A91B5EFI640G" TargetMode="External"/><Relationship Id="rId4" Type="http://schemas.openxmlformats.org/officeDocument/2006/relationships/hyperlink" Target="consultantplus://offline/ref=9BF410CB0D50B60D5AF4D76FA1B4A66D46883B94A1A6D34C3ABAC08939505D46ABA5FADD06D3A417A34E6CA10998308F2F6DBEECB6E47DA91D8A7ECDk4v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9:00Z</dcterms:created>
  <dc:creator>User</dc:creator>
  <dc:description/>
  <cp:keywords/>
  <dc:language>en-US</dc:language>
  <cp:lastModifiedBy>Жукова Оксана Владимировна</cp:lastModifiedBy>
  <cp:lastPrinted>2009-06-15T13:09:00Z</cp:lastPrinted>
  <dcterms:modified xsi:type="dcterms:W3CDTF">2021-08-17T12:09:00Z</dcterms:modified>
  <cp:revision>8</cp:revision>
  <dc:subject/>
  <dc:title>О принятии уведомления от Шушканова А</dc:title>
</cp:coreProperties>
</file>