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мэрии городского округа Тольятти </w:t>
        <w:br/>
        <w:t xml:space="preserve">от 21.12.2010 г. № 3762-п/1 «Об утверждении Перечня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</w:t>
        <w:br/>
        <w:t>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Тольятти «О внесении изменений в постановление мэрии городского округа Тольятти от 21.12.2010 №3762-п/1 «Об утверждении Перечня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еречень) подготовлен в связи со структурными и кадровыми изменениями в администрации городского округа Тольят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ект предусматривает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ключение в Перечень следующих долж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ециалиста 1-й категор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партамента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пециалиста 1-й категории отдела административной практики управления административной практики и контрол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исключение из </w:t>
      </w:r>
      <w:r>
        <w:rPr>
          <w:rFonts w:cs="Times New Roman" w:ascii="Times New Roman" w:hAnsi="Times New Roman"/>
          <w:sz w:val="24"/>
          <w:szCs w:val="24"/>
        </w:rPr>
        <w:t>Перечня следующих долж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его специалиста отдела организации муниципальных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 1-й категории отдела развития дорожного хозяйства управления дорожного хозяйства департамента дорожного хозяйства и тран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а 1-й категории департамента дорожного хозяйства и тран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 1-й категории контрольно-ревизорского отдела управления транспорта департамента дорожного хозяйства и тран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а 1-й категории </w:t>
      </w:r>
      <w:r>
        <w:rPr>
          <w:rFonts w:eastAsia="Calibri" w:cs="Times New Roman" w:ascii="Times New Roman" w:hAnsi="Times New Roman"/>
          <w:sz w:val="24"/>
          <w:szCs w:val="24"/>
        </w:rPr>
        <w:t>отдела контроля за автомобильными дорогами управления дорожного хозяйства департамента дорожного хозяйства и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настоящего проекта не повлечет за собой дополнительных расходов бюджетных средств городского округа Тольятти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управления муниципальной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лужбы и кадровой политики администрации  </w:t>
      </w:r>
      <w:r>
        <w:rPr>
          <w:sz w:val="24"/>
          <w:szCs w:val="24"/>
          <w:lang w:val="ru-RU"/>
        </w:rPr>
        <w:t xml:space="preserve">                                               К</w:t>
      </w:r>
      <w:r>
        <w:rPr>
          <w:sz w:val="24"/>
          <w:szCs w:val="24"/>
        </w:rPr>
        <w:t xml:space="preserve">.В. </w:t>
      </w:r>
      <w:r>
        <w:rPr>
          <w:sz w:val="24"/>
          <w:szCs w:val="24"/>
          <w:lang w:val="ru-RU"/>
        </w:rPr>
        <w:t>Виноку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8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HeaderChar1">
    <w:name w:val="Header Char1"/>
    <w:qFormat/>
    <w:rPr>
      <w:rFonts w:eastAsia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bezlepkinaev</dc:creator>
  <dc:description/>
  <cp:keywords/>
  <dc:language>en-US</dc:language>
  <cp:lastModifiedBy>novikova.na</cp:lastModifiedBy>
  <cp:lastPrinted>2021-08-27T13:50:00Z</cp:lastPrinted>
  <dcterms:modified xsi:type="dcterms:W3CDTF">2021-09-02T10:55:00Z</dcterms:modified>
  <cp:revision>2</cp:revision>
  <dc:subject/>
  <dc:title/>
</cp:coreProperties>
</file>