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и силу отдельных нормативных правовых актов  мэ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ского округа Тольят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анного Постановления обусловлено пунктом 2 части 1 статьи 6, частью 4 статьи 98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содержит предложений, предусматривающих поступление или расходование материальных ресурсов либо средств бюджета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.о. руководителя департамента                                                    С.Г. Солов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9:00Z</dcterms:created>
  <dc:creator>45</dc:creator>
  <dc:description/>
  <cp:keywords/>
  <dc:language>en-US</dc:language>
  <cp:lastModifiedBy>Shamba.aa</cp:lastModifiedBy>
  <cp:lastPrinted>2021-09-30T11:25:00Z</cp:lastPrinted>
  <dcterms:modified xsi:type="dcterms:W3CDTF">2021-10-01T04:29:00Z</dcterms:modified>
  <cp:revision>22</cp:revision>
  <dc:subject/>
  <dc:title/>
</cp:coreProperties>
</file>