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и силу отдельных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Постановления обусловлено пунктом 2 части 1 статьи 6, частью 4 статьи 98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предложений, предусматривающих поступление или расходование материальных ресурсов либо средств бюджета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уководитель управления                                                               А.В. Кли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45</dc:creator>
  <dc:description/>
  <cp:keywords/>
  <dc:language>en-US</dc:language>
  <cp:lastModifiedBy>melnikov.du</cp:lastModifiedBy>
  <cp:lastPrinted>2021-10-15T15:07:00Z</cp:lastPrinted>
  <dcterms:modified xsi:type="dcterms:W3CDTF">2021-10-15T11:10:00Z</dcterms:modified>
  <cp:revision>25</cp:revision>
  <dc:subject/>
  <dc:title/>
</cp:coreProperties>
</file>