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к проекту постановл</w:t>
      </w:r>
      <w:r>
        <w:rPr>
          <w:sz w:val="26"/>
          <w:szCs w:val="26"/>
        </w:rPr>
        <w:t>ения (распоряжения) администрации городского округа Тольятти</w:t>
      </w:r>
    </w:p>
    <w:p>
      <w:pPr>
        <w:pStyle w:val="Normal"/>
        <w:jc w:val="center"/>
        <w:rPr/>
      </w:pPr>
      <w:r>
        <w:rPr>
          <w:sz w:val="26"/>
          <w:szCs w:val="26"/>
        </w:rPr>
        <w:t>«Об установлении расходного обязательства городского округа Тольятти»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роект постановления (распоряжения) администрации городского округа Тольятти «Об установлении расходного обязательства городского округа Тольятти» (далее – Проект) разработан в соответствии с  </w:t>
      </w:r>
      <w:r>
        <w:rPr>
          <w:rFonts w:eastAsia="Calibri"/>
          <w:sz w:val="26"/>
          <w:szCs w:val="26"/>
        </w:rPr>
        <w:t>постановлением Правительства Самарской области от 22.10.2021 № 798 «О предоставлении в 2021 году иных межбюджетных трансфертов из областного бюджета местным бюджетам на предоставление социальных выплат отдельным категориям  молодых семей - участникам подпрограммы «Молодой семье - доступное жилье» до 2023 года государственной программы Самарской области «Развитие жилищного строительства в Самарской области» до 2024 года для погашения основного долга и уплаты процентов по жилищным кредитам на приобретение жилого помещения или строительство жилого дома» (далее соответственно – постановление, социальные выплаты, молодые семьи)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бъемы финансирования на предоставление социальных выплат отдельным категориям молодых семей утверждены в бюджете городского округа Тольятти в соответствии с решением Думы городского округа Тольятти от 22.09.2021 № 1030 «О внесении изменений в Решение Думы городского округа Тольятти от 23.12.2020 №787 «О бюджете городского округа Тольятти на 2021 год и на плановый период 2022 и 2023 годов» в размере 48 058 тыс. руб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кт позволяет  осуществить мероприятия по предоставлению социальных выплат отдельным категориям молодых семе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ледует отметить, что согласно пункту 9 методики распределения и правил предоставления в 2021 году </w:t>
      </w:r>
      <w:r>
        <w:rPr>
          <w:rFonts w:eastAsia="Calibri"/>
          <w:sz w:val="26"/>
          <w:szCs w:val="26"/>
        </w:rPr>
        <w:t>иных межбюджетных трансфертов из областного бюджета местным бюджетам на предоставление социальных выплат молодым семьям данного постановления срок</w:t>
      </w:r>
      <w:r>
        <w:rPr>
          <w:sz w:val="26"/>
          <w:szCs w:val="26"/>
        </w:rPr>
        <w:t xml:space="preserve"> использования иных межбюджетных трансфертов составляет до 28 декабря 2021 года, за исключение случаев, предусмотренных пунктом 5 статьи 242 Бюджетного кодекса РФ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лагодаря данному Проекту до конца текущего года будут предоставлены социальные выплаты данной категории граждан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8"/>
          <w:szCs w:val="28"/>
        </w:rPr>
        <w:t>Проект не оказывает влияние на конкуренцию, поскольку проведение данного мероприятия относится к полномочиям главного распорядителя бюджетных средств – департаменту по управлению муниципальным имуществом администрации городского округа Тольятт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/>
      </w:pPr>
      <w:r>
        <w:rPr>
          <w:sz w:val="26"/>
          <w:szCs w:val="26"/>
        </w:rPr>
        <w:t>Руководитель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департамента по управлению </w:t>
      </w:r>
    </w:p>
    <w:p>
      <w:pPr>
        <w:pStyle w:val="Normal"/>
        <w:widowControl w:val="false"/>
        <w:ind w:right="-1" w:hanging="0"/>
        <w:rPr/>
      </w:pPr>
      <w:r>
        <w:rPr>
          <w:sz w:val="26"/>
          <w:szCs w:val="26"/>
        </w:rPr>
        <w:t>муниципальным имуществом                                                                    И.О.Соро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Style16">
    <w:name w:val="Название Знак"/>
    <w:qFormat/>
    <w:rPr>
      <w:sz w:val="28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2:41:00Z</dcterms:created>
  <dc:creator>user</dc:creator>
  <dc:description/>
  <cp:keywords/>
  <dc:language>en-US</dc:language>
  <cp:lastModifiedBy>eremeeva.aa</cp:lastModifiedBy>
  <cp:lastPrinted>2021-10-28T09:05:00Z</cp:lastPrinted>
  <dcterms:modified xsi:type="dcterms:W3CDTF">2021-10-28T05:05:00Z</dcterms:modified>
  <cp:revision>7</cp:revision>
  <dc:subject/>
  <dc:title>Приложение № 2</dc:title>
</cp:coreProperties>
</file>