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«Охрана окружающей среды на территории городского округа Тольятти  на 2017-2021 годы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10.11.2021 №     «О внесении изменений в решение Думы городского округа Тольятти  от 23.12.2020  № 787  «О бюджете городского округа Тольятти на 2021 год и плановый период 2022 и 2023 годов» в муниципальную программу «Охрана окружающей среды на территории городского округа Тольятти  на 2017-2021 годы» (далее – Программа) вносятся следующие изменени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 1: «Снижение негативного воздействия отходов на окружающую среду на территориях общего пользования в границах городского округа Тольятти»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мероприятия 1.11 излагается в новой редакции: «Охранные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eastAsia="ar-SA"/>
        </w:rPr>
        <w:t>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в отношении которых установлены обязательные для выполнения требования к анти-террористической защищенности</w:t>
      </w:r>
      <w:r>
        <w:rPr>
          <w:rFonts w:cs="Times New Roman" w:ascii="Times New Roman" w:hAnsi="Times New Roman"/>
          <w:sz w:val="28"/>
          <w:szCs w:val="28"/>
        </w:rPr>
        <w:t xml:space="preserve">», а так же объем финансирования мероприятия в 2021 г. уменьшается на 829,0 тыс. руб., изменятся с 1147,0 тыс. руб.  на 318,0 тыс. руб. 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о мероприятию 1.11 не изменяютс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о мероприятию: «Ликвидация несанкционированных мест размещение отходов (несанкционированных свалок) на территории городского округа Тольятти» увеличивается объем финансирования в 2021 г. на 829,0 тыс. руб. (перемещаются с мероприятия 1.11). Объем финансирования в 2021 г. изменяется с 2900,0 тыс. руб. на 3729,0 тыс.руб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левой показатель по мероприятию: «Объем ликвидированных отходов» в 2021 г. увеличивается на  460 м.куб. и составит 2531 м.куб.  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полнительно выделяются средства бюджета городского округа Тольятти в 2021 г. на мероприятие 1.12: «Закупка контейнеров для раздельного накопления твердых коммунальных отходов» в размере 3588,0 тыс. руб.   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по мероприятию 1.12: «Количество закупленных контейнеров для раздельного накопления твердых коммунальных отходов» - 188 шт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в 2021 г. изменяется с 24 780, 0 тыс. руб. на 28 368,0 тыс. руб., за весь период реализации с 141 090,0 тыс. руб. на 144 678,0 тыс. руб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ены соответствующие изменения в паспорт  Программы,  разделы 5 и 7, в Приложения 1 и 2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                           Ю.Г.Павлова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а 54 37 80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0:00Z</dcterms:created>
  <dc:creator>72</dc:creator>
  <dc:description/>
  <cp:keywords/>
  <dc:language>en-US</dc:language>
  <cp:lastModifiedBy>user</cp:lastModifiedBy>
  <cp:lastPrinted>2021-11-08T09:02:00Z</cp:lastPrinted>
  <dcterms:modified xsi:type="dcterms:W3CDTF">2021-11-10T10:41:00Z</dcterms:modified>
  <cp:revision>10</cp:revision>
  <dc:subject/>
  <dc:title>1</dc:title>
</cp:coreProperties>
</file>