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9470</wp:posOffset>
                </wp:positionH>
                <wp:positionV relativeFrom="paragraph">
                  <wp:posOffset>-228600</wp:posOffset>
                </wp:positionV>
                <wp:extent cx="3015615" cy="82105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5720" cy="821160"/>
                          <a:chOff x="0" y="0"/>
                          <a:chExt cx="3015720" cy="82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160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131400"/>
                            <a:ext cx="135432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71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п/6.3-4/п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 10.11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pt;margin-top:-18pt;width:237.4pt;height:64.65pt" coordorigin="5322,-360" coordsize="4748,12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22;top:-360;width:2726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9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938;top:-153;width:2132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71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п/6.3-4/п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 10.11.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0" w:name="Par3104"/>
      <w:bookmarkStart w:id="1" w:name="Par3104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autoSpaceDE w:val="false"/>
        <w:spacing w:lineRule="auto" w:line="240"/>
        <w:ind w:left="709"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постановления администрации городского округа Тольятти </w:t>
      </w:r>
    </w:p>
    <w:p>
      <w:pPr>
        <w:pStyle w:val="Normal"/>
        <w:spacing w:lineRule="auto" w:line="240"/>
        <w:ind w:left="709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изнании утратившими силу отдельных муниципальных правовых актов городского округа Тольят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ind w:left="709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_Hlk87442528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Мэрией городского округа Тольятти было принято постановление от 30.11.2011 № 3747-п/1 «Об установлении отдельных расходных обязательств городского округа Тольятти по СРГ» (далее- Постановление №3747).</w:t>
      </w:r>
    </w:p>
    <w:p>
      <w:pPr>
        <w:pStyle w:val="Normal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Постановлению № 3747,  и в соответствии с договором между Союзом Российских городов и мэрией городского округа Тольятти об основных условиях и принципах взаимодействия и сотрудничества от 08.08.2011 №652-дг/1(далее-Договор), установлено, что к расходному обязательству городского округа Тольятти относится оплата членских взносов в Союз Российских городов, и осуществляется за счет средств бюджетных обязательств, предусмотренных и утвержденных расходов в бюджете городского округа Тольятти.</w:t>
      </w:r>
    </w:p>
    <w:p>
      <w:pPr>
        <w:pStyle w:val="Normal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ом главы г.о. Тольятти от 03.12.2020 № 10120/1, было направлено обращение в Союз Российских городов (далее- Союз) о выходе администрации городского округа Тольятти из Союза (копия письма прилагается).</w:t>
      </w:r>
    </w:p>
    <w:p>
      <w:pPr>
        <w:pStyle w:val="Normal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.3.6 Договора, член вправе по своему усмотрению выйти из Союза по окончании финансового года. В настоящее время администрация городского округа Тольятти не является участником (членом) Союза Российских Городов. Постановление мэрии городского округа Тольятти от 30.11.2011 № 3747-п/1 «Об установлении отдельных расходных обязательств городского округа Тольятти по СРГ» целесообразно признать утратившим силу.</w:t>
      </w:r>
    </w:p>
    <w:p>
      <w:pPr>
        <w:pStyle w:val="Normal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я изложенное, подготовлен проект постановления администрации городского округа Тольятти о признании утратившими силу Постановления мэрии городского округа Тольятти от 30.11.2011 № 3747-п/1 «Об установлении отдельных расходных обязательств городского округа Тольятти по СРГ».</w:t>
      </w:r>
    </w:p>
    <w:p>
      <w:pPr>
        <w:pStyle w:val="Normal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709"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3" w:name="_Hlk87442528"/>
      <w:bookmarkStart w:id="4" w:name="_Hlk87442528"/>
      <w:bookmarkEnd w:id="4"/>
    </w:p>
    <w:p>
      <w:pPr>
        <w:pStyle w:val="Normal"/>
        <w:widowControl w:val="false"/>
        <w:spacing w:lineRule="auto" w:line="24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                                                                  В.А.Власов </w:t>
      </w:r>
    </w:p>
    <w:p>
      <w:pPr>
        <w:pStyle w:val="ConsPlusNonformat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>Адонина 544433 (4291)</w:t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cs="Times New Roman"/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9"/>
      <w:ind w:left="0"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2:00Z</dcterms:created>
  <dc:creator>user</dc:creator>
  <dc:description/>
  <cp:keywords/>
  <dc:language>en-US</dc:language>
  <cp:lastModifiedBy>Адонина Ольга Геннадьевна</cp:lastModifiedBy>
  <cp:lastPrinted>2021-11-10T13:51:00Z</cp:lastPrinted>
  <dcterms:modified xsi:type="dcterms:W3CDTF">2021-11-10T09:51:00Z</dcterms:modified>
  <cp:revision>9</cp:revision>
  <dc:subject/>
  <dc:title/>
</cp:coreProperties>
</file>