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Тольятти от 28.07.2014 № 2554-п/1 «О предоставлении социальных выплат ветеранам Великой Отечественной войны 1941 - 1945 годов, вдовам инвалидов и участников Великой Отечественной войны 1941 -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улучшение условий их проживания»</w:t>
      </w:r>
    </w:p>
    <w:p>
      <w:pPr>
        <w:pStyle w:val="Style15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приложению № 6 к государственной программе Самарской области «Государственная поддержка собственников жилья» на 2014 – 2023 годы, утвержденной постановлением Правительства Самарской области от 27.11.2013 № 669 «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и расходования субсидий из областного бюджета местным бюджетам в целях софинансирования расходных обязательств муниципальных образований Самарской области по предоставлению социальных выплат </w:t>
      </w:r>
      <w:r>
        <w:rPr>
          <w:rFonts w:cs="Times New Roman" w:ascii="Times New Roman" w:hAnsi="Times New Roman"/>
          <w:sz w:val="28"/>
          <w:szCs w:val="28"/>
        </w:rPr>
        <w:t xml:space="preserve">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 мероприятий, направленных на улучшение условий их прожива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дним из условий предоставления указанной субсидии бюджету муниципального образования является наличие </w:t>
      </w:r>
      <w:r>
        <w:rPr>
          <w:rFonts w:cs="Times New Roman" w:ascii="Times New Roman" w:hAnsi="Times New Roman"/>
          <w:sz w:val="28"/>
          <w:szCs w:val="28"/>
        </w:rPr>
        <w:t>документа, утвержденного органом местного самоуправления, устанавливающего порядок предоставления названных социальных выпла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проект разработан в связи с изданием постановления Правительства Самарской области от 11.10.2021 № 776 «О внесении изменений в постановление Правительства Самарской области от 27.11.2013 № 669 «Об утверждении государственной программы Самарской области «Государственная поддержка собственников жилья» на 2014 - 2023 годы», а также с целью уточнения отдельных процедур, связанных с предоставлением соответствующей социальной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  <w:tab/>
        <w:tab/>
        <w:tab/>
        <w:tab/>
        <w:tab/>
        <w:tab/>
        <w:tab/>
        <w:t xml:space="preserve">  С.В.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Т.С.Лоцманова, 54 31 04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52F0AA616B308169B6B00C16B9643C7712F3FCF24DCC464CC85AEEE84653DF7B535B1D023B5DF0DD94185f0A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5:00Z</dcterms:created>
  <dc:creator>Deu819</dc:creator>
  <dc:description/>
  <cp:keywords/>
  <dc:language>en-US</dc:language>
  <cp:lastModifiedBy>vlasova.nv</cp:lastModifiedBy>
  <cp:lastPrinted>2019-01-26T16:05:00Z</cp:lastPrinted>
  <dcterms:modified xsi:type="dcterms:W3CDTF">2021-11-09T15:23:00Z</dcterms:modified>
  <cp:revision>15</cp:revision>
  <dc:subject/>
  <dc:title/>
</cp:coreProperties>
</file>