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ge">
                  <wp:posOffset>838835</wp:posOffset>
                </wp:positionV>
                <wp:extent cx="59397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екту постановления администрации городского округа Тольятти 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округа Тольятти 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04.08.2021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7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п/1 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б утверж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ой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«Охрана окружающей среды на территор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Тольятти на 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66.05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оекту постановления администрации городского округа Тольятти </w:t>
                      </w:r>
                    </w:p>
                    <w:p>
                      <w:pPr>
                        <w:pStyle w:val="22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</w:t>
                      </w:r>
                    </w:p>
                    <w:p>
                      <w:pPr>
                        <w:pStyle w:val="2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ого округа Тольятти о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04.08.2021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700</w:t>
                      </w:r>
                      <w:r>
                        <w:rPr>
                          <w:sz w:val="28"/>
                          <w:szCs w:val="28"/>
                        </w:rPr>
                        <w:t xml:space="preserve">-п/1 </w:t>
                      </w:r>
                    </w:p>
                    <w:p>
                      <w:pPr>
                        <w:pStyle w:val="2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б утверждении </w:t>
                      </w:r>
                      <w:r>
                        <w:rPr>
                          <w:sz w:val="28"/>
                          <w:szCs w:val="28"/>
                        </w:rPr>
                        <w:t xml:space="preserve"> муниципальной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ограммы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«Охрана окружающей среды на территории </w:t>
                      </w:r>
                      <w:r>
                        <w:rPr>
                          <w:sz w:val="28"/>
                          <w:szCs w:val="28"/>
                        </w:rPr>
                        <w:t>городского округа Тольятти на 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</w:rPr>
                        <w:t>-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</w:rPr>
                        <w:t xml:space="preserve">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мэрии городского округа Тольятти от 12.08.2013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, решением Думы городского округа Тольятти от 08.12.2021  №  1128   «О бюджете городского округа Тольятти на 2022 год и плановый период 2023 и 2024 годов» в муниципальную программу «Охрана окружающей среды на территории городского округа Тольятти  на 2022-2026 годы» (далее – Программа) вносятся следующие измен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 1: «Снижение негативного воздействия отходов на окружающую среду на территориях общего пользования в границах городского округа Тольят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ериод 2022-2024 гг. объем финансирования по мероприятию «Демеркуризация  бесхозяйных ртутьсодержащих отходов, обнаруженных на территории г.о. Тольятти» изменяется с 50,0 тыс. руб. ежегодно на 500,0 тыс. руб. ежегодно (средства бюджета городского округа Тольят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по мероприятию не изме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 мероприятию «Ликвидация несанкционированных мест размещения отходов (несанкционированных свалок) на территории городского округ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23 г. изменяется объем финансирования с 2900,0 тыс. руб. на 16 738,0 тыс. руб.; показатель «Объем ликвидированных отходов» изменяется с «2071 м.куб.» на «11956 м.к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2024 г.  изменяется объем финансирования с 36202,0 тыс. руб. на 16 740,0 тыс. руб.; показатель «Объем ликвидированных отходов» изменяется с «25858 м.куб.»  11957 м.куб.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По мероприятию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зработка проектной,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3.1. «Рекультивация вскрытой свалки инертных отходов, расположенной напротив 1-3 вставок ПАО «АвтоВАЗ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ся изменения по распределению финансирования по годам и по уровням бюдж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: 13 232,0 – бюджет г.о. Тольятти; 48 597,0 тыс. руб. – средства областного бюджета; 86 393,0 – средства федераль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.: 31 009,0 тыс. руб. - бюджет г.о. Тольятти; 98 064,0 тыс. руб. – средства областного бюджета; 174 336,0 – средства федераль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.: 1 512,0 тыс. руб. - бюджет г.о. Тольятти; 4 782,0 тыс. руб. – средства областного бюджета; 8500,0 – средства федерального бюдже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3.2. «</w:t>
      </w:r>
      <w:r>
        <w:rPr>
          <w:rFonts w:eastAsia="Calibri"/>
          <w:sz w:val="28"/>
          <w:szCs w:val="28"/>
        </w:rPr>
        <w:t>Рекультивация бывшей городской свалки промышленных и бытовых отходов Комсомольского района (южнее завода ОАО «АвтоВАЗАгрегат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ся изменения по распределению финансирования по годам и по уровням бюдж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: 16 072,0 – бюджет г.о. Тольятти; 59 034,0 тыс. руб. – средства областного бюджета; 0 – средства федераль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.: 38 198,0 тыс. руб. - бюджет г.о. Тольятти; 120 801,0 тыс. руб. – средства областного бюджета; 0 – средства федераль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.: 1 772,0 тыс. руб. - бюджет г.о. Тольятти; 5 603,0 тыс. руб. – средства областного бюджета; 0 – средства федераль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вносятся следующие изменения в показатели (индикаторы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Площадь </w:t>
      </w:r>
      <w:r>
        <w:rPr>
          <w:rFonts w:eastAsia="Calibri"/>
          <w:sz w:val="28"/>
          <w:szCs w:val="28"/>
        </w:rPr>
        <w:t xml:space="preserve">бывшей городской свалки промышленных и бытовых отходов Комсомольского района (южнее завода ОАО «АвтоВАЗАгрегат»), </w:t>
      </w:r>
      <w:r>
        <w:rPr>
          <w:sz w:val="28"/>
          <w:szCs w:val="28"/>
        </w:rPr>
        <w:t>на которой будут произведены работы по оптимизации рельефа» - в 2022 г. показатель 32 га в соответствии с проектной документацией изменяется на показатель 25,7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Площадь </w:t>
      </w:r>
      <w:r>
        <w:rPr>
          <w:rFonts w:eastAsia="Calibri"/>
          <w:sz w:val="28"/>
          <w:szCs w:val="28"/>
        </w:rPr>
        <w:t>бывшей городской свалки промышленных и бытовых отходов Комсомольского района (южнее завода ОАО «АвтоВАЗАгрегат»)</w:t>
      </w:r>
      <w:r>
        <w:rPr>
          <w:sz w:val="28"/>
          <w:szCs w:val="28"/>
        </w:rPr>
        <w:t>, на которой будут произведены работы по созданию защитного экрана»  - в 2023  г.  показатель 32 га в соответствии с проектной документацией изменяется на показатель 25,7 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«Площадь </w:t>
      </w:r>
      <w:r>
        <w:rPr>
          <w:rFonts w:eastAsia="Calibri"/>
          <w:sz w:val="28"/>
          <w:szCs w:val="28"/>
        </w:rPr>
        <w:t>бывшей городской свалки промышленных и бытовых отходов Комсомольского района (южнее завода ОАО «АвтоВАЗАгрегат»),</w:t>
      </w:r>
      <w:r>
        <w:rPr>
          <w:sz w:val="28"/>
          <w:szCs w:val="28"/>
        </w:rPr>
        <w:t xml:space="preserve"> на которой будут произведены работы по созданию плодородного слоя почвы на поверхности объекта» - в 2023 г. показатель 32 га в соответствии с проектной документацией изменяется на показатель 25,7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Площадь </w:t>
      </w:r>
      <w:r>
        <w:rPr>
          <w:rFonts w:eastAsia="Calibri"/>
          <w:sz w:val="28"/>
          <w:szCs w:val="28"/>
        </w:rPr>
        <w:t xml:space="preserve">бывшей городской свалки промышленных и бытовых отходов Комсомольского района (южнее завода ОАО «АвтоВАЗАгрегат»), </w:t>
      </w:r>
      <w:r>
        <w:rPr>
          <w:sz w:val="28"/>
          <w:szCs w:val="28"/>
        </w:rPr>
        <w:t xml:space="preserve">на которой будет завершен биологический этап рекультивации» - в 2024  г.  показатель 32 га в соответствии с проектной документацией изменяется на показатель 25,7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в целом по обоим объектам в 2024 году дополняются показат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Численность населения, качество жизни которого улучшится в связи с ликвидацией несанкционированных свалок в границах городов»  - 700 тыс.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ликвидированных несанкционированных свалок» - 2 шт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. «</w:t>
      </w:r>
      <w:r>
        <w:rPr>
          <w:rFonts w:eastAsia="Calibri"/>
          <w:bCs/>
          <w:sz w:val="28"/>
          <w:szCs w:val="28"/>
        </w:rPr>
        <w:t>Услуги по обустройству и обслуживанию мест накопления  ртутьсодержащих отходов для жителей индивидуальных жилых домов г.о.  Тольятти»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деляется финансирование на мероприятие на 2022-2023 гг. в размере 480,0 тыс. руб. ежегодно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водится ежегодный показатель по мероприятию в период с 2022 по 2023 гг.: «Количество обустроенных мест» - 4 шт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1.5. Задача 1 дополняется мероприятием: «Выявление и оценка объектов накопленного вреда окружающей среде на территории городского округа Тольятти» с объемом финансирования в 2022 г. 3840,0 тыс. руб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казатель (индикатор) по мероприятию – «</w:t>
      </w:r>
      <w:r>
        <w:rPr>
          <w:sz w:val="28"/>
          <w:szCs w:val="28"/>
        </w:rPr>
        <w:t>Количество объектов (территорий), на которых будут проведены работы по в</w:t>
      </w:r>
      <w:r>
        <w:rPr>
          <w:rFonts w:eastAsia="Calibri"/>
          <w:bCs/>
          <w:sz w:val="28"/>
          <w:szCs w:val="28"/>
        </w:rPr>
        <w:t>ыявлению и оценке объектов накопленного вреда окружающей среде» - 2 ед.</w:t>
      </w:r>
    </w:p>
    <w:p>
      <w:pPr>
        <w:pStyle w:val="ConsPlusNormal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че 2. Рекультивация полигона ТБО с. Узюково с учетом реконструкции элементов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: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Корректировка проектной сметной документации и производство работ по ликвидации и рекультивации массивов существующих объектов размещения отходов, в том числе реконструкции их элементов» в 2022 г. выделяются средства бюджета городского округа Тольятти в размере 446,0 тыс. руб. в качестве софинансирования к средствам областного бюджета. В 2021 г. году планируется продолжить работу по получению средств вышестоящего бюджета на реализацию мероприятия. Главный распорядитель бюджетных средств по мероприятию – департамент градострои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по мероприятию: «Готовый проект» - 1ед., базовое значение – 1 е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задаче 3: «</w:t>
      </w:r>
      <w:r>
        <w:rPr>
          <w:sz w:val="28"/>
          <w:szCs w:val="28"/>
        </w:rPr>
        <w:t>Получение информации о состоянии окружающей среды в целях обеспечения благоприятных условий жизнедеятельности населения» планируется реализация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Услуги по аналитическому обеспечению регионального государственного экологического надзора с выдачей протоколов  испытаний и экспертных заключений соответствия установленным требованиям  санитарно-гигиеническим нормативам и предельно-допустимым концентрациям» - в 2022 г. выделяются средства в размере 139,0 тыс. руб. (средства областного бюдже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(индикатор) по мероприятию: «Количество компонентов  окружающей среды, по которым будет производиться обследование» - 1 ед. (базовое значение по показателю – 1ед.)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«</w:t>
      </w:r>
      <w:r>
        <w:rPr>
          <w:sz w:val="28"/>
          <w:szCs w:val="28"/>
        </w:rPr>
        <w:t>Предоставление информации о воздействии электромагнитных полей в селитебной территории г.о. Тольят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ства на мероприятие в размере 440,0 тыс. руб. выделяются в 2022 г., в 2024 г. финансирование исключае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по мероприятию в 2022 г.: «Количество точек, по которым будет получена информация о воздействии электромагнитных полей»  - 120 шт. В 2024 г. показатель исключа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 «Предоставление информации о химическом загрязнении почвы на территории г.о. Тольятти в целях обеспечения безопасности жизнедеятельности населения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мероприятию переносится с 2024 г. на 2025 г. (объем финансирования 2691,0 тыс. руб.). Показатель: «Количество проб почвы, по которым произведен химический анализ» - 50 ед. переносится с 2024 г. на 2025 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4. «</w:t>
      </w:r>
      <w:r>
        <w:rPr>
          <w:sz w:val="28"/>
          <w:szCs w:val="28"/>
        </w:rPr>
        <w:t>Предоставление  информации о неблагоприятных зонах селитебных территорий г.о. Тольятти по воздействию внешних источников инфразву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инансирование по мероприятию переносится с 2024 г. на 2025 г. (объем финансирования 400,0 тыс. руб.). Показатель «Количество точек, по которым будет получена информация о воздействии внешних источников инфразвука» – 120 шт.  переносится с 2024 г. на 2025 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5. «</w:t>
      </w:r>
      <w:r>
        <w:rPr>
          <w:sz w:val="28"/>
          <w:szCs w:val="28"/>
        </w:rPr>
        <w:t>Предоставление информации о радиационном загрязнении на территории г.о. Тольятти  в целях обеспечения безопасности жизнедеятельности населения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Финансирование по мероприятию переносится с 2024 г. на 2025 г. (объем финансирования 681,0 тыс. руб.). Показатель «Количество точек, по которым будет произведен радиационный контроль»  – 190 шт. переносится с 2024 г. на 2025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«Предоставление информации об уровне загрязнения Куйбышевского водохранилища в границах г.о. Тольятти в период «цветения» «синезеленых водорослей»  в целях обеспечения безопасности жизнедеятельности населения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Финансирование по мероприятию переносится с 2024 г. на 2025 г. (объем финансирования 1916,0 тыс. руб.).  Показатель «Количество проб воды из Куйбышевского водохранилища, по которым будет произведен химический анализ» – 84 ед. переносится с 2024 г. на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задаче 6: «</w:t>
      </w:r>
      <w:r>
        <w:rPr>
          <w:sz w:val="28"/>
          <w:szCs w:val="28"/>
        </w:rPr>
        <w:t>Организация воспитания и экологического просвещения населения городского округа Тольятти в целях сохранения благоприятной окружающей среды» планируется реализация мероприят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«Организация реализации сетевого проекта «Мы за чистую планет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лючается финансирование в 2024 г., соответственно в 2024 г. исключаются показатели (индикаторы)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 «</w:t>
      </w:r>
      <w:r>
        <w:rPr>
          <w:bCs/>
          <w:sz w:val="28"/>
          <w:szCs w:val="28"/>
        </w:rPr>
        <w:t>Информационное оповещение населения о раздельном сборе отходов посредством муниципального тран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лючается финансирование мероприятия в 2024 г., соответственно в 2024 г. исключается показатель (индикатор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3. «</w:t>
      </w:r>
      <w:r>
        <w:rPr>
          <w:bCs/>
          <w:sz w:val="28"/>
          <w:szCs w:val="28"/>
        </w:rPr>
        <w:t>Установка информационных, запрещающих  знаков в целях предотвращения  образования несанкционированных свал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переносится с 2024 г. на 2025 г. (объем финансирования 347,0 тыс. руб.).   Показатель «Количество установленных  знаков» – 10 шт. переносится с 2024 г. на 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«Организация конференции с участием предприятий, учреждений, организаций г.о. Тольятти «Проблемы экологии городского округа Тольятти и пути их реш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я переносится с 2024 г. на 2025 г. (объем финансирования 354,0 тыс. руб.). Показатели: «Количество проведенных круглых столов» - 3 ед.; «Количество проведенных секций» - 2 ед. переносятся с 2024 г. на 2025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5. «Поставка печатного и электронного издания методического пособия «Обеспечение экологической безопасности в условиях г.о. Тольят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я переносится с 2024 г. на 2025 г. на (объем финансирования 200,0 тыс. руб.). Показатель «Количество экземпляров» - 400 шт. переносится с 2024 г. на 2025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6. «Поставка информационных буклетов для населения г.о. Тольятти  «Обращение с животными без владельцев, домашними животным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я переносится с 2024 г. на 2025 г. (объем финансирования 90,0 тыс. руб.).  Показатель «Количество экземпляров» – 15000 шт.  переносится с 2024 г. на 2025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7. «Поставка печатного методического пособия «Обращение с твердыми коммунальными отходами, в том числе  их раздельное накоплени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я переносится с 2024 г. на 2025 г. (объем финансирования  36,0 тыс. руб.).  Показатель «Количество экземпляров» - 3000 шт. переносится с 2024 г. на 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 «Поставка наклеек на контейнеры для раздельного накопления  утилизируемых твердых коммунальных отх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я переносится с 2024 г. на 2025 г. (объем финансирования 225,0 тыс. руб.). Показатель «Количество наклеек» - 1800 шт. переносится с 2024 г. на 2025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весь период реализации изменяется с 1211326,227 тыс. руб. на 882289,0 тыс. руб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несены соответствующие изменения в паспорт  Программы,  разделы 5 и 7, в Приложения 1 и 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И.о.руководителя департамента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городского хозяйства                                                                         Павлова Ю.Г.  </w:t>
      </w:r>
    </w:p>
    <w:p>
      <w:pPr>
        <w:pStyle w:val="Normal"/>
        <w:ind w:left="-709" w:right="-142"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а И.А. 54 37 8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5:00Z</dcterms:created>
  <dc:creator>72</dc:creator>
  <dc:description/>
  <dc:language>en-US</dc:language>
  <cp:lastModifiedBy>user</cp:lastModifiedBy>
  <cp:lastPrinted>2021-12-14T10:13:00Z</cp:lastPrinted>
  <dcterms:modified xsi:type="dcterms:W3CDTF">2021-12-15T07:25:00Z</dcterms:modified>
  <cp:revision>2</cp:revision>
  <dc:subject/>
  <dc:title>1</dc:title>
</cp:coreProperties>
</file>