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7.08.2016  № 2612-п/1 «Об утверждении муниципальной программы ″Охрана окружающей среды на территории городского округа Тольятти  на 2017-2021 годы″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в муниципальную программу «Охрана окружающей среды на территории городского округа Тольятти  на 2017-2021 годы» (далее – Программа) вносятся следующие изменения в соответствии с Соглашением, заключенным  между администрацией городского округа Тольятти и министерством лесного хозяйства, охраны окружающей среды и природопользования Самарской области от 28.11.2021 г. № КЗ-2021 о предоставлении  иного межбюджетного трансферта из областного бюджета местным бюджетам в Самарской области (далее – Соглашение). 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шение заключено в соответствии с заявлением администрации городского округа Тольятти  № 8425/1 от 25.10.2021 г.,  направленным в министерство лесного хозяйства охраны окружающей среды и природопользования Самарской области.    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оглашением городскому округу Тольятти в 2021 г. предоставляется межбюджетный трансферт в размере 5000,0 тыс. руб. на мероприятия  задачи 3 Программы: «Получение информации о состоянии окружающей среды в целях обеспечения благоприятных условий жизнедеятельности на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1. На мероприятие 3.1: «Предоставление специализированной информации о состоянии окружающей среды, ее загрязнении» распределение финансирования определено следующим образом: средства бюджета городского округа Тольятти с 3199,0 тыс. руб. изменяются на 564,0 тыс. руб., финансирование из средств областного бюджета составит 2 635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 мероприятие 3.7: «Предоставление информации о состоянии окружающей среды по данным передвижной экологической лаборатории» распределение финансирования определено следующим образом: средства бюджета городского округа Тольятти с 3200,0 тыс. руб. изменяются на 835,0 тыс. руб., финансирование из средств областного бюджета составит 2 365,0 тыс.руб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о мероприятиям Программы  не изменяются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в 2021 г.  и за весь период реализации не изменяется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ены соответствующие изменения в паспорт  Программы,  разделы 5 и 7, в Приложение 1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 С.Г.Соловьев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.А. 54 37 8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3:00Z</dcterms:created>
  <dc:creator>72</dc:creator>
  <dc:description/>
  <cp:keywords/>
  <dc:language>en-US</dc:language>
  <cp:lastModifiedBy>user</cp:lastModifiedBy>
  <cp:lastPrinted>2021-12-16T10:41:00Z</cp:lastPrinted>
  <dcterms:modified xsi:type="dcterms:W3CDTF">2021-12-16T06:41:00Z</dcterms:modified>
  <cp:revision>6</cp:revision>
  <dc:subject/>
  <dc:title>1</dc:title>
</cp:coreProperties>
</file>