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постановл</w:t>
      </w:r>
      <w:r>
        <w:rPr>
          <w:sz w:val="26"/>
          <w:szCs w:val="26"/>
        </w:rPr>
        <w:t>ения (распоряжения)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отдельных расходных обязательств городского округа Тольят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постановления (распоряжения) администрации городского округа Тольятти «Об установлении отдельных расходных обязательств городского округа Тольятти» (далее – Проект) разработан в рамках реализации подпрограммы «Молодой семье – доступное жилье» до 2023 года» государственной программы Самарской области «Развитие жилищного строительства в Самарской области» до 2024 года», утвержденной постановлением Правительства Самарской области от 27.11.2013 №684 «Об утверждении государственной программы Самарской области «Развитие жилищного строительства в Самарской области» до 2024 года», муниципальной программы городского округа Тольятти «Молодой семье – доступное жилье» на 2014-2025 годы, утвержденной постановлением мэрии городского округа Тольятти от 11.10.2013 №3155-п/1, </w:t>
      </w: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Бюджетным законодательством РФ, в рамках данного мероприятия за счет средств бюджета городского округа Тольятти, в том числе за счет предоставленной бюджету городского округа Тольятти из вышестоящих бюджетов субсидии для софинансирования расходного обязательства городского округа Тольятти по предоставлению социальных выплат молодым семьям, в пределах объема бюджетных ассигнований, предусмотренных в бюджете городского округа Тольятти, в целях  исполнения обязательств по предоставлению социальных выплат на улучшение жилищных условий молодых семей возникла необходимость в формировании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инансовое обеспечение расходного обязательства на осуществление мероприятия, указанного в пункте 1 настоящего проекта Постановления, будет осуществлять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 главному распорядителю бюджетных средств – департаменту по управлению муниципальным имуществом администрации городского округа Тольятт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Таким образом, при наличии данного расходного обязательства будут предоставлены социальные выплаты данной категории гражда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не оказывает влияние на конкуренцию, поскольку проведение данного мероприятия относится к полномочиям главного распорядителя бюджетных средств – департаменту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Руководитель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6"/>
          <w:szCs w:val="26"/>
        </w:rPr>
        <w:t>муниципальным имуществом              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1:00Z</dcterms:created>
  <dc:creator>user</dc:creator>
  <dc:description/>
  <cp:keywords/>
  <dc:language>en-US</dc:language>
  <cp:lastModifiedBy>eremeeva.aa</cp:lastModifiedBy>
  <cp:lastPrinted>2021-10-28T09:05:00Z</cp:lastPrinted>
  <dcterms:modified xsi:type="dcterms:W3CDTF">2022-01-18T08:57:00Z</dcterms:modified>
  <cp:revision>17</cp:revision>
  <dc:subject/>
  <dc:title>Приложение № 2</dc:title>
</cp:coreProperties>
</file>