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администрации городского округа Тольятти от 28.11.2019 № 3257-п/1 «Об утверждении Порядка оформления и содержания заданий на проведение мероприятий по контрол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и, осуществляемых в рамках муниципального жилищного контроля, и оформления результатов таких мероприятий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.07.2021г. вступил в законную силу Федеральный закон от 31.07.2020 № 248-ФЗ «О государственном контроле (надзоре) и муниципальном контроле в Российской Федерации» (далее – Закон № 248-ФЗ), 01.01.2022г. – Решение Думы городского округа Тольятти от 10.11.2021 № 1099                        «О Положении о муниципальном жилищном контроле городского округа Тольятт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57 Закона № 248-ФЗ 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, в том числе в случаях, установленных настоящим Федеральным законом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3 ст.21 Закона № 248-ФЗ постановлением администрации городского округа Тольятти от 29.11.2021 № 3654-п/1 «Об утверждении типовых форм документов, используемых при осуществлении муниципального контроля на территории городского округа Тольятти» утверждена типовая форма задания на проведение контрольного мероприятия без взаимодействия с контролируемым лицо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действующее постановление администрации городского округа Тольятти от 28.11.2019 № 3257-п/1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осуществляемых в рамках муниципального жилищного контроля, и оформления результатов таких мероприятий» подлежит отм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редложений, предусматривающих поступление или расходование материальных ресурсов либо средств бюджета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руководителя департамента                                                    Ю.Г. Павлова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45</dc:creator>
  <dc:description/>
  <cp:keywords/>
  <dc:language>en-US</dc:language>
  <cp:lastModifiedBy>Папанина Евгения Александровна</cp:lastModifiedBy>
  <cp:lastPrinted>2021-09-30T11:25:00Z</cp:lastPrinted>
  <dcterms:modified xsi:type="dcterms:W3CDTF">2022-01-12T07:21:00Z</dcterms:modified>
  <cp:revision>53</cp:revision>
  <dc:subject/>
  <dc:title/>
</cp:coreProperties>
</file>