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jc w:val="center"/>
        <w:rPr>
          <w:color w:val="000000"/>
        </w:rPr>
      </w:pPr>
      <w:r>
        <w:rPr/>
        <w:t>к проекту постановления администрации городского округа Тольятти «О внесении изменений в п</w:t>
      </w:r>
      <w:r>
        <w:rPr>
          <w:color w:val="000000"/>
        </w:rPr>
        <w:t>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</w:t>
      </w:r>
      <w:r>
        <w:rPr/>
        <w:t>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едоставления на базе муниципального автономного учреждения городского округа Тольятти «Многофункциональный центр предоставления государственных и муниципальных услуг» муниципальной услуги «Предоставление денежной выплаты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ям здравоохранения, подведомственным министерству здравоохранения Самарской области» департаментом информационных технологий и связи администрации городского округа Тольятти разработан проект постановления администрации городского округа Тольятти «О внесении изменений в п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. </w:t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/>
        <w:tab/>
        <w:t>Настоящий проект постановления администрации городского округа Тольятти не требует проведения финансово-экономической экспертизы, а также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урих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35-6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Скурихина Татьяна Викторовна</cp:lastModifiedBy>
  <cp:lastPrinted>2018-04-25T15:08:00Z</cp:lastPrinted>
  <dcterms:modified xsi:type="dcterms:W3CDTF">2022-01-14T10:38:00Z</dcterms:modified>
  <cp:revision>36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