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19 г. № 367-п/1 «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ого обязательства городского округа Тольят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ПАО «КуйбышевАзот» в администрацию городского округа Тольятти по вопросу заключения договоров мены земельными участками подготовлен проект постановления администрации городского округа Тольятти «О внесении изменений в постановление администрации городского округа Тольятти от 15.02.2019 № 367-п/1 «Об установлении расходного обязательства городского округа Тольятти» в части уточнения видов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Ефимова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54383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03:00Z</dcterms:created>
  <dc:creator>Ефимова</dc:creator>
  <dc:description/>
  <cp:keywords/>
  <dc:language>en-US</dc:language>
  <cp:lastModifiedBy>Ефимова Татьяна Сергеевна</cp:lastModifiedBy>
  <cp:lastPrinted>2018-09-03T16:53:00Z</cp:lastPrinted>
  <dcterms:modified xsi:type="dcterms:W3CDTF">2022-01-24T10:25:00Z</dcterms:modified>
  <cp:revision>3</cp:revision>
  <dc:subject/>
  <dc:title/>
</cp:coreProperties>
</file>