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</w:rPr>
        <w:t>от 09.10.2020 № 3062-п/1 «Об</w:t>
      </w:r>
      <w:r>
        <w:rPr>
          <w:sz w:val="28"/>
          <w:szCs w:val="28"/>
        </w:rPr>
        <w:t xml:space="preserve"> утверждении муниципальной программы «Развитие системы образован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7 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right="-1" w:firstLine="709"/>
        <w:jc w:val="both"/>
        <w:rPr/>
      </w:pPr>
      <w:r>
        <w:rPr>
          <w:sz w:val="28"/>
          <w:szCs w:val="28"/>
        </w:rPr>
        <w:t xml:space="preserve">Согласно подпункту 5.2.1 Порядка принятия решений о разработке, формировании и реализации, оценки эффективности муниципальных программ городского округа Тольятти, утвержденного постановлением мэрии городского округа Тольятти от 12.08.2013 № 2546-п/1, объемы финансирования утвержденных муниципальных программ приводятся в соответствие с решением Думы городского округа Тольятти о бюдже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бъемов финансирования муниципальной программы «Развитие системы образования городского округа Тольятти на 2021-2027 годы» в соответствие с решениями Думы городского округа Тольятти от 08.12.2021 № 1130 и 22.12.2021 № 1137 «О внесении изменений в решение Думы городского округа Тольятти от 23.12.2020 № 787 «О бюджете городского округа Тольятти на 2021 год и плановый период 2022 и 2023 годов» подготовлен данный проект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руководител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партамента образования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       Е</w:t>
      </w:r>
      <w:r>
        <w:rPr>
          <w:bCs/>
          <w:sz w:val="28"/>
          <w:szCs w:val="28"/>
        </w:rPr>
        <w:t>.А. Тарас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ытки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 48 57</w:t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0:00Z</dcterms:created>
  <dc:creator>Саша</dc:creator>
  <dc:description/>
  <cp:keywords/>
  <dc:language>en-US</dc:language>
  <cp:lastModifiedBy>Лыткина Инна Викторовна</cp:lastModifiedBy>
  <cp:lastPrinted>2022-01-21T12:01:00Z</cp:lastPrinted>
  <dcterms:modified xsi:type="dcterms:W3CDTF">2022-01-24T09:44:00Z</dcterms:modified>
  <cp:revision>41</cp:revision>
  <dc:subject/>
  <dc:title>ПОЯСНИТЕЛЬНАЯ ЗАПИСКА</dc:title>
</cp:coreProperties>
</file>