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 «О предоставлении отсрочки по договорам аренды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Правительством Самарской области принято постановление от 29.12.2021 №1126 «О мерах поддержки субъектов малого и среднего предпринимательства и социально ориентированных некоммерческих организаций». Данное постановление предусматривает в качестве мер поддержки субъектов малого и среднего предпринимательства и социально ориентированных некоммерческих организаций в условиях новой коронавирусной инфекции предоставление отсрочки по уплате по договорам аренды за 4 квартал 2021 года. Пунктом 4 указанного постановления рекомендовано органам местного самоуправления в Самарской области руководствоваться положениями пунктов 1-3.3 настоящего постановления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от 02.12.2021 №ВК-6-183 совещания по мерам поддержки бизнеса под председательством первого вице-губернатора – председателя Правительства Самарской области В.В. Кудряшова рекомендовано главам муниципальных образований предоставить отсрочку арендной платы за 4 квартал 2021 года за пользование муниципальным имуществом субъектам малого и среднего предпринимательства, ведущим деятельность в пострадавших отраслях (с последующим внесением платы равными платежами в течение первого полугодия 2022 года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ке и принятии соответствующего муниципального нормативного правового акта должна быть направлена в Министерство имущественных отношений Самарской области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И.О. 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5:50:00Z</dcterms:created>
  <dc:creator>peb</dc:creator>
  <dc:description/>
  <cp:keywords/>
  <dc:language>en-US</dc:language>
  <cp:lastModifiedBy>user</cp:lastModifiedBy>
  <cp:lastPrinted>2022-01-15T10:35:00Z</cp:lastPrinted>
  <dcterms:modified xsi:type="dcterms:W3CDTF">2022-02-11T11:19:00Z</dcterms:modified>
  <cp:revision>12</cp:revision>
  <dc:subject/>
  <dc:title>ПОЯСНИТЕЛЬНАЯ ЗАПИСКА</dc:title>
</cp:coreProperties>
</file>