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3040</wp:posOffset>
                </wp:positionH>
                <wp:positionV relativeFrom="paragraph">
                  <wp:posOffset>114935</wp:posOffset>
                </wp:positionV>
                <wp:extent cx="953770" cy="5143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640" cy="51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2pt;margin-top:9.05pt;width:75.05pt;height:4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48990</wp:posOffset>
                </wp:positionH>
                <wp:positionV relativeFrom="paragraph">
                  <wp:posOffset>-3175</wp:posOffset>
                </wp:positionV>
                <wp:extent cx="2781300" cy="457200"/>
                <wp:effectExtent l="0" t="5080" r="5715" b="2889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1360" cy="457200"/>
                          <a:chOff x="0" y="0"/>
                          <a:chExt cx="278136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62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онный номер органа (структур.подразделения) мэр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2000" y="0"/>
                            <a:ext cx="8190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7pt;margin-top:-0.25pt;width:219pt;height:36pt" coordorigin="5274,-5" coordsize="4380,7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274;top:-5;width:308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онный номер органа (структур.подразделения) мэри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8364;top:-5;width:128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/>
      </w:pPr>
      <w:r>
        <w:rPr/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ризнании утратившими силу постановления мэр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ородского округа Тольятти от 20.12.2006 № 11760-п/1 «Об утверждении Положения о районной межведомственной комиссии по использованию жилищного фонда Автозаводского района и состава межведомственной комиссии», постановления мэрии городского округа Тольятти от 06.04.2010 № 845-п/1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О внесении изменений в постановление мэра городского округа Тольятти от 20.12.2006 № 11760-п/1 «Об утверждении Положения о районной межведомственной комиссии по использованию жилищного фонда Автозаводского района и состава межведомственной комиссии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правового акт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нный проект постановления администрации городского округа Тольятти подготовлен в целях приведения муниципальных правовых актов в соответствие с действующим законодательством, исключения противоречий, совершенствования нормативной правовой баз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Настоящий проект постановления не предусматривает установление или отмену расходных обязательств городского округа Тольятти, а его реализация не потребует расходования средств бюджета городского округа Тольятт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финансово-экономического обоснования данного проекта постановления администрации и направления его на финансово-экономическую экспертизу в Контрольно-счетную палату городского округа Тольятти не требуетс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2"/>
        <w:gridCol w:w="1346"/>
        <w:gridCol w:w="2454"/>
      </w:tblGrid>
      <w:tr>
        <w:trPr/>
        <w:tc>
          <w:tcPr>
            <w:tcW w:w="5742" w:type="dxa"/>
            <w:tcBorders/>
          </w:tcPr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управления ЖКХ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4" w:type="dxa"/>
            <w:tcBorders/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В. Мокроусов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Б. Кисел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4393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0:31:00Z</dcterms:created>
  <dc:creator>siv</dc:creator>
  <dc:description/>
  <cp:keywords/>
  <dc:language>en-US</dc:language>
  <cp:lastModifiedBy>Киселева Светлана Борисовна</cp:lastModifiedBy>
  <cp:lastPrinted>2022-01-28T16:21:00Z</cp:lastPrinted>
  <dcterms:modified xsi:type="dcterms:W3CDTF">2022-01-31T13:15:00Z</dcterms:modified>
  <cp:revision>22</cp:revision>
  <dc:subject/>
  <dc:title>                                                                       </dc:title>
</cp:coreProperties>
</file>