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мерах социальной поддержки 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виде ежемесячных денежных выплат приглашенным для работы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ые учреждения здравоохранения Самарской области, расположенные на территории городского округа Тольятти, 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ам, замещающим отдельные должности медицинских работников 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данных учреждениях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оект направлен на уточнение отдельных процедур, связанных с предоставлением дополнительных мер социальной поддержки в виде ежемесячных денежных выплат приглашенным для работы в государственные учреждения здравоохранения Самарской области, расположенные на территории городского округа Тольятти, гражданам, замещающим отдельные должности медицинских работников в данных учрежд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соответствующего постановления администрации городского округа Тольятти не связано с введением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не требу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департамента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С.К. Башмакова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ховых Л.В., 54 48 43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28:00Z</dcterms:created>
  <dc:creator>vlasova.nv</dc:creator>
  <dc:description/>
  <cp:keywords/>
  <dc:language>en-US</dc:language>
  <cp:lastModifiedBy>mehovyh.lv</cp:lastModifiedBy>
  <cp:lastPrinted>2020-01-24T11:38:00Z</cp:lastPrinted>
  <dcterms:modified xsi:type="dcterms:W3CDTF">2022-02-11T11:41:00Z</dcterms:modified>
  <cp:revision>3</cp:revision>
  <dc:subject/>
  <dc:title/>
</cp:coreProperties>
</file>