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постановление мэрии городского округа Тольятти от 29.10.2010 № 3037-п/1 «Об утверждении Порядка предоставления в аренду недвижимого имущества, закрепленного за муниципальными предприятиями на праве хозяйственного ведения»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ородского округа Тольятти «О внесении изменений в постановление мэрии городского округа Тольятти от 29.10.2010 № 3037-п/1 «Об утверждении Порядка предоставления в аренду недвижимого имущества, закрепленного за муниципальными предприятиями на праве хозяйственного ведения» (далее – проект) подготовлен в целях совершенствования муниципальных правовых актов городского округа Тольятти, в соответствии с решением Думы городского округа Тольятти от 03.06.2015 </w:t>
        <w:br/>
        <w:t>№ 734 «О внесении изменений в Устав городского округа Тольятти», решением Думы городского округа Тольятти от 01.03.2017 № 1355 «О тождественности наименований органов местного самоуправления городского округа Тольятти и должностных лиц местного самоуправления в муниципальных правовых актах городского округа Тольятти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изменение наименования органа местного самоуправления – «мэрия» на «администрация», наименования высшего выборного должностного лица городского округа – «мэр» на «глав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же проектом предусмотрена новая редакция преамбулы постановления администрации городского округа Тольятти от 29.10.2010 № 3037-п/1 «Об утверждении Порядка предоставления в аренду недвижимого имущества, закрепленного за муниципальными предприятиями на праве хозяйственного ведения» в связи с принятием решения Думы городского округа Тольятти от 29.01.2020 № 468 «О Положении о порядке передачи в безвозмездное пользование, аренду и субаренду имущества, являющегося муниципальной собственностью городского округа Тольятти» и следующих пункт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роме того, в новой редакции изложены следующие пункты Порядка передачи в безвозмездное пользование, аренду и субаренду имущества, являющегося муниципальной собственностью городского округа Тольятти </w:t>
        <w:br/>
        <w:t>(далее – Порядок)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а 3.1 (перечень сведений, которые указываются в заявке предприятия, дополнен видом деятельности, под которую объект будет использоваться арендатором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а 3.2 в связи с отсутствием муниципальных предприятий, не имеющих отраслевой принадлеж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ункта 3.4 (унифицировано понятие документа, подтверждающего государственную регистрацию права хозяйственного ведения на объект в соответствии с Федеральным законом от 13.07.2015 № 218-ФЗ </w:t>
        <w:br/>
        <w:t>«О государственной регистрации недвижимости»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ункта 10 в связи с принятием решения Думы городского округа Тольятти от 25.11.2020 № 760 «О Методике расчета размера арендной платы за пользование муниципальным имуществом городского округа Тольятт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орядок дополнен пунктом 3.5, которым предусмотрено, что в случае заключения договора аренды на новый срок  на основании части 9 статьи 17.1 Федерального закона от 26.07.2006 № 135-ФЗ «О защите конкуренции» в целях соблюдения требований антимонопольного законодательства предприятие предоставляет документ, подтверждающий отсутствие у арендатора  задолженности по арендной плате, начисленным неустойкам (штрафам, пеням) в размере, превышающем размер арендной платы за более чем один период платежа, установленный договором аренды, подписанный руководителем и бухгалтером предприят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нятие Проекта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не требу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департамента по управлению 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          И.О. Сорокина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4"/>
          <w:szCs w:val="24"/>
        </w:rPr>
        <w:t>Реутова 54 31 9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50:00Z</dcterms:created>
  <dc:creator>user</dc:creator>
  <dc:description/>
  <cp:keywords/>
  <dc:language>en-US</dc:language>
  <cp:lastModifiedBy>Реутова Елена Владимировна</cp:lastModifiedBy>
  <cp:lastPrinted>2022-01-28T15:27:00Z</cp:lastPrinted>
  <dcterms:modified xsi:type="dcterms:W3CDTF">2022-01-28T11:29:00Z</dcterms:modified>
  <cp:revision>39</cp:revision>
  <dc:subject/>
  <dc:title>Приложение № 2</dc:title>
</cp:coreProperties>
</file>