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 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 внесении изменений  в постановление  мэрии городского округа Тольятти от 04.02.2011 № 320-п/1  «О временном порядке дачи согласия  собственника на предоставление нежилых помещений, находящихся в муниципальной собственности городского округа Тольятти, для проведения предвыборной агитации, агитации по вопросам референдума посредством агитационных публичных мероприятий»</w:t>
      </w:r>
    </w:p>
    <w:p>
      <w:pPr>
        <w:pStyle w:val="3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«О внесении изменений  в постановление  мэрии городского округа Тольятти от 04.02.2011 № 320-п/1  «О временном порядке дачи согласия  собственника на предоставление нежилых помещений, находящихся в муниципальной собственности городского округа Тольятти, для проведения предвыборной агитации, агитации по вопросам референдума посредством агитационных публичных мероприятий» (далее-Проект) подготовлен в целях совершенствования муниципальных правовых актов городского округа Тольятти, в соответствии с решением Думы городского округа Тольятти от 03.06.2015         № 734 "</w:t>
      </w:r>
      <w:r>
        <w:rPr/>
        <w:t xml:space="preserve"> </w:t>
      </w:r>
      <w:r>
        <w:rPr>
          <w:sz w:val="28"/>
          <w:szCs w:val="28"/>
        </w:rPr>
        <w:t>О внесении изменений в Устав городского округа Тольятти", решением Думы городского округа Тольятти от 01.03.2017 № 1355 "О тождественности наименований органов местного самоуправления городского округа Тольятти и должностных лиц местного самоуправления в муниципальных правовых актах городского округа Тольятти".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изменение наименования органа местного самоуправления «мэрия» на  «администрация», «мэр» на «глава».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рядок применяется длительное время, уточняется наименование Поряд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И.О. Сорокин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/>
        <w:t>Бондарева 544634*5158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6:00Z</dcterms:created>
  <dc:creator>user</dc:creator>
  <dc:description/>
  <cp:keywords/>
  <dc:language>en-US</dc:language>
  <cp:lastModifiedBy>Бондарева Елена Николаевна</cp:lastModifiedBy>
  <cp:lastPrinted>2022-01-24T11:16:00Z</cp:lastPrinted>
  <dcterms:modified xsi:type="dcterms:W3CDTF">2022-01-24T09:57:00Z</dcterms:modified>
  <cp:revision>4</cp:revision>
  <dc:subject/>
  <dc:title>Приложение № 2</dc:title>
</cp:coreProperties>
</file>